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ascii="黑体;SimHei" w:hAnsi="黑体;SimHei" w:cs="宋体;SimSun" w:eastAsia="黑体;SimHei"/>
          <w:b/>
          <w:sz w:val="36"/>
          <w:szCs w:val="21"/>
        </w:rPr>
        <w:t>天津市高等教育自学考试课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中国旅游地理                                            课程名称：</w:t>
      </w:r>
      <w:r>
        <w:rPr>
          <w:rFonts w:cs="宋体;SimSun" w:ascii="宋体;SimSun" w:hAnsi="宋体;SimSun"/>
          <w:b/>
          <w:szCs w:val="21"/>
        </w:rPr>
        <w:t>2442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第一部分  课程性质与目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课程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程是高等教育自学考试旅游管理专业的专业基础课，也是学习其它专业课的必要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准备。本课程对旅游资源与旅游系统的全方位地理解释，以及将地理学的方法与理论引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学的研究中，对旅游管理专业的学生牢固地建立专业基础，拓宽专业视野，初步掌握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析问题的方法等都具有重要作用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课程目标与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全面掌握旅游地理学的有关基本理论，能运用地理学的观点、方法分析和解决旅游业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的相关实际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程涉及旅游地理总论与区域旅游地理两个部分，通过系统地学习，希望考生在课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业时能够掌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地理学在促进旅游学发展中所起到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旅游地理学的发展历史与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旅游资源的构成及其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国旅游地理分区及各分区的主要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运用地图上识别旅游地理区的区域范围，判断、分析旅游地理区的地理环境特征，熟悉旅游地理区的经典旅游线路以及著名旅游景点的分布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第二部分 课程内容与考核目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 绪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与地理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旅游地理学的研究对象与学科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旅游地理学研究的基本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国旅游地理学发展与研究历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地理环境的构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地理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地理学的学科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习和研究中国旅游地理的目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解：旅游的本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地理学的研究对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地理学的发展历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旅游地理研究史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旅游地理学的基本知识体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：旅游与地理的关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国外旅游地理学的发展趋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习和研究中国旅游地理的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 中国旅游资源地理概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资源的概念与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旅游资源的基本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旅游资源的地理背景与特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旅游资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资源的特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然旅游资源的构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文旅游资源的特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解：中国旅游资源的基本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：旅游资源的分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分法分类、中国旅游资源普查规范分类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中国旅游资源形成的地理背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章 中国自然旅游资源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类自然旅游资源的旅游价值、成因类型、景观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类自然旅游资源的代表性景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旅游资源的地理背景与特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地质地貌旅游资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种基本地貌类型的旅游意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貌景观的成因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花岗岩地貌的景观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流纹岩地貌的景观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丹霞地貌的景观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海岸地貌景观的主要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山地的旅游价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的名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名山的概念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名山的特点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名山应具有的条件</w:t>
      </w:r>
    </w:p>
    <w:p>
      <w:pPr>
        <w:pStyle w:val="Normal"/>
        <w:ind w:firstLine="12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名山的旅游价值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名山举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佛，道教名山，五岳，庐山，黄山，雁荡山等名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水体水景的旅游价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湖泊的旅游价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湖泊分布大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主要的风景湖泊举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涌泉的美学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瀑布的景观特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三大风景名瀑举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气象、气候景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气候景观的特殊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动植物的旅游功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风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风景名胜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然保护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解：地质地貌旅游资源的旅游意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岩溶地貌景观的分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峡谷地貌景观的美学价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荒漠地貌景观的地区分布及其主要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冰川地貌景观的旅游开发形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山地旅游资源的分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河流的旅游价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长江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黄河</w:t>
      </w:r>
    </w:p>
    <w:p>
      <w:pPr>
        <w:pStyle w:val="Normal"/>
        <w:ind w:firstLine="12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我国主要风景河溪的地区分布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湖泊的成因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涌泉的旅游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海洋旅游资源康乐功能的表现形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各类气象气候旅游资源举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动植物旅游资源的景观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风景名胜区的主要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：我国主要海滨度假地的分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海洋旅游资源观光功能的开发潜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然保护区旅游利用与保护之间的关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     中国人文旅游资源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国不同历史时期的古遗址，遗迹，历史纪念地的旅游价值，旅游吸引因素，地区分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国古建筑、古园林、古陵墓、古代工程的主要类型，基本特征，地域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国的特有文化艺术，民俗风情、宗教文化在现代旅游业中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现代人造旅游吸引物的主要类别及旅游开发意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我国不同历史时期的著名古人类遗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古人类遗址的旅游吸引要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古文化遗址的主要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名人纪念地的主要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近现代历史纪念地的主要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历史文化名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主要的历史文化名缄举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历史文化名城的主要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古建筑的基本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古建筑的基本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古代礼制建筑的主要形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古代民居、会馆、书院的代表性建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古代园林的国际地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古代园林的造林艺术准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古代园林的审美特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古陵墓的旅游价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长城的主要结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古代三大水利工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古代桥梁的主要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古代名桥举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佛教在中国的传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佛教建筑的主要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道教的主要派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民俗风情的主要形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现代人造旅游吸引物的主要类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解：古遗址的旅游价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历史文化名城的特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外古代园林的主要特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古典园林的地域特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古典园林的分类与各自特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长城的修筑历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都江堰，灵渠等我国其他著名水利工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宗教文化的旅游吸引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民俗风情的旅游价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：我国古典园林的旅游功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现代文化体育设施的旅游开发意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主题公园的旅游价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   中国旅游客源地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地理环境的差异与旅游流的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国国内旅游客流的主要流动规律与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国海外旅游客源市场的地域结构与客源地类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旅游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流形成的基本动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流形成的根本原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者对旅游地环境感知的主要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大旅游效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流的时空分布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海外旅游客源市场的地域结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海外旅游客源市场的主要客源地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国内旅游的客流地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解：旅游流形成的地理背景及其分别对旅游流的影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旅游地与客源地之间空间相互作用的形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的区位特点对开发海外旅游客源市场的利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海外旅游客源市场的主要客源地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中国旅游交通与旅游线路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国旅游交通的主要方式及其各自的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国主要旅游交通线网与旅游路线的布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旅游交通的重要性与旅游线路设计的原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旅游交通的概念与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线路的概念和分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处旅游王牌景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条精晶旅游线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解：旅游线路设计的原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：旅游交通对旅游业发展的重要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务旅游交通方式的特点与布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章   中国旅游区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点，旅游地、旅游区三者之间的区别与联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旅游区划的原则及本书所采用的旅游区划方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旅游区划的目的、意义以及旅游区划所担负的主要任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旅游点、旅游地，旅游区三者的概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区的特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书所采用的中国旅游区划方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解：旅游点，旅游地、旅游区三者之间的区别与联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地划分的主要依据和等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区划的目的、意义，任务以及旅游区划的原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旅游区划的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章  中原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华北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旅游大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地图上识别本旅游大区的区域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旅游大区的区域地理环境和旅游资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旅游大区的经典旅游线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旅游亚区的资源特色及著名旅游胜地的一般概况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中原旅游大区的区域地理环境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原旅游大区的旅游资源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原旅游大区的经典旅游线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列著名旅游胜地的一般概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故宫    </w:t>
      </w: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 xml:space="preserve">秦皇岛和北戴河海滨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晋祠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天坛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清东陵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悬空寺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颐和园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泰山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五台山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八达岭长城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孔庙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黄河壶口瀑布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明十三陵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蓬莱阁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龙门石窟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周口店北京猿人遗址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趵突泉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嵩山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盘山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崂山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华山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承德避暑山庄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云岗石窟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秦始皇兵马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：在地图上识别中原旅游大区的区域范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原旅游大区的各旅游亚区的资源特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  江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华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旅游大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在地图上识别本旅游大区的区域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本旅游大区的区域地理环境和旅游资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旅游大区的经典旅游线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各旅游亚区的资源特色及著名旅游胜地的一般概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江南旅游大区的区域地理环境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江南旅游大区的旅游资源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江南旅游大区的经典旅游线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列著名旅游胜地的一般概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外滩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苏州四大名园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中山陵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黄山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九华山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杭州西湖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雁荡山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庐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：在地图上识别江南旅游大区的区域范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江南旅游大区各旅游亚区的资源特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章  岭南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华南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旅游大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地图上识别本旅游大区的区域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旅游大区的区域地理环境和旅游资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旅游大区的经典旅游线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旅游亚区的资源特色与代表性景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岭南旅游大区的区域地理环境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岭南旅游大区的旅游资源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岭南旅游大区的经典旅游线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：在地图上识别岭南旅游大区的区域范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岭南旅游大区各旅游亚区的资源特色与代表性景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一章 华中旅游大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地图上识别本旅游大区的区域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旅游大区的区域地理环境和旅游资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旅游大区的经典旅游线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旅游亚区的资源特色及著名旅游胜地的一般概况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华中旅游大区的区域地理环境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华中旅游大区的旅游资源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华中旅游大区的经典旅游线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列著名旅游胜地的一般概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437" w:hanging="1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山城重庆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三峡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大宁河小三峡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九寨沟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蛾眉山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乐山大佛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卧龙自然保护区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武当山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岳阳楼   </w:t>
      </w:r>
    </w:p>
    <w:p>
      <w:pPr>
        <w:pStyle w:val="Normal"/>
        <w:ind w:left="1426" w:hanging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岳麓书院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武陵源风景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：在地图上识别华中旅游大区的区域范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华中旅游大区各旅游亚区的资源特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二章   西南旅游大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地图上识别本旅游大区的区域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旅游大区的区域地理环境和旅游资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旅游大区的经典旅游线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旅游亚区的资源特色与代表性景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西南旅游大区的区域地理环境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西南旅游大区的旅游资源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西南旅游大区的经典旅游线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：在地图上识别西南旅游大区的区域范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西南旅游大区各旅游亚区的资源特色与代表性景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三章    青藏高原旅游大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地图上识别本旅游大区的区域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旅游大区的区域地理环境和旅游资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旅游大区的经典旅游线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旅游亚区的资源特色与代表性景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青藏高原旅游大区的区域地理环境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青藏高原旅游大区的旅游资源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青藏高原旅游大区的经典旅游线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：在地图上识别青藏高原旅游大区的区域范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青藏高原旅游大区各旅游亚区的资源特色与代表性景点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四章  西北塞外旅游大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地图上识别本旅游大区的区域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旅游大区的区域地理环境和旅游资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旅游大区的经典旅游线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旅游亚区的资源特色与代表性景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西北旅游大区的区域地理环境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西北旅游大区的旅游资源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西北旅游大区的经典旅游线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：在地图上识别西北旅游大区的区域范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西北旅游大区各旅游亚区的资源特色与代表性景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西北旅游大区旅游业的发展方向与开发潜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五章  东北旅游大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的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本章学习，考生应能掌握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地图上识别本旅游大区的区域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旅游大区的区域地理环境和旅游资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旅游大区的经典旅游线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旅游亚区的资源特色与代表性景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东北旅游大区的区域地理环境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东北旅游大区的旅游资源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东北旅游大区的经典旅游线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：在地图上识别东北旅游大区的区域范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东北旅游大区各旅游亚区的资源特色与代表性景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东北旅游大区旅游业的发展方向与开发潜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第三部分  有关说明与实施要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核目标的能力层次表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程的考核目标共分为三个能力层次：识记、理解，应用，它们之间是递进等级的关    系，后者必须建立在前者基础上。其具体含义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能知道有关的名词，概念、知识的含义，并能正确认识和表述，是低层次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理解：在识记的基础上，能全面把握基本概念，基本原理、基本方法，能掌握有关概念、原理、方法的区别与联系，是较高层次的要求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在领会的基础上，能运用基本概念，基本原理，基本方法分析和解决有关的理论问题或实际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指定教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《中国旅游地理》  罗兹柏、张述林编著   南开大学出版杜  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三、自学方法指导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自学时，应先阅读大纲中的学习目的与要求和考核要求，以便突出重点，有的放  矢地全面把握课程的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了解考试大纲的基础上，根据学习目的与要求和考核要求，认真阅读指定教材，把  握各章节的具体内容，并融会贯通，在头脑中形成完整的知识体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自学每一章节内容时，能够在理解的基础上加以记忆，避免死记硬背；要学会运用  地图，判断、分析相关问题，以便在头脑中形成立体的概念；同时在对一些知识内容进行理  解把握时，要善于联系实际思考问题，从而达到深层次的认知水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关于命题考试的若干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分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命题考试中，识记的内容约占考试总分的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％左右，理解的内容约占考试总分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左右，应用的内容约占考试总分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左右。其中，容易的题目约占总分数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较容易的题目约占总分数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中等难度的题目约占总分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有一定难度的题目约占总分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程命题采用的基本题型包括：单项选择题，多项选择题，填空题，判断改错题，配  对连线题、名词解释题，简答题、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回答问题、论述题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考试采用闭卷笔试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及格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天津市高等教育自学考试课程考试大纲</w:t>
    </w:r>
  </w:p>
  <w:p>
    <w:pPr>
      <w:pStyle w:val="Header"/>
      <w:rPr>
        <w:b/>
        <w:b/>
        <w:szCs w:val="21"/>
      </w:rPr>
    </w:pPr>
    <w:r>
      <w:rPr>
        <w:b/>
        <w:szCs w:val="21"/>
      </w:rPr>
      <w:t>课程名称：中国旅游地理</w:t>
    </w:r>
    <w:r>
      <w:rPr>
        <w:rFonts w:eastAsia="Times New Roman"/>
        <w:b/>
        <w:szCs w:val="21"/>
      </w:rPr>
      <w:t xml:space="preserve">                 </w:t>
    </w:r>
    <w:r>
      <w:rPr>
        <w:b/>
        <w:szCs w:val="21"/>
      </w:rPr>
      <w:t>（</w:t>
    </w:r>
    <w:r>
      <w:rPr>
        <w:b/>
        <w:szCs w:val="21"/>
      </w:rPr>
      <w:t>2005</w:t>
    </w:r>
    <w:r>
      <w:rPr>
        <w:b/>
        <w:szCs w:val="21"/>
      </w:rPr>
      <w:t>年</w:t>
    </w:r>
    <w:r>
      <w:rPr>
        <w:b/>
        <w:szCs w:val="21"/>
      </w:rPr>
      <w:t>4</w:t>
    </w:r>
    <w:r>
      <w:rPr>
        <w:b/>
        <w:szCs w:val="21"/>
      </w:rPr>
      <w:t>月版）</w:t>
    </w:r>
    <w:r>
      <w:rPr>
        <w:rFonts w:eastAsia="Times New Roman"/>
        <w:b/>
        <w:szCs w:val="21"/>
      </w:rPr>
      <w:t xml:space="preserve">                         </w:t>
    </w:r>
    <w:r>
      <w:rPr>
        <w:b/>
        <w:szCs w:val="21"/>
      </w:rPr>
      <w:t>课程代码：</w:t>
    </w:r>
    <w:r>
      <w:rPr>
        <w:b/>
        <w:szCs w:val="21"/>
      </w:rPr>
      <w:t>244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33:00Z</dcterms:created>
  <dc:creator>zhaokao</dc:creator>
  <dc:description/>
  <dc:language>en-US</dc:language>
  <cp:lastModifiedBy>zkbm</cp:lastModifiedBy>
  <cp:lastPrinted>2005-06-15T21:57:00Z</cp:lastPrinted>
  <dcterms:modified xsi:type="dcterms:W3CDTF">2006-10-08T03:37:00Z</dcterms:modified>
  <cp:revision>9</cp:revision>
  <dc:subject/>
  <dc:title/>
</cp:coreProperties>
</file>