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护理学 </w:t>
      </w:r>
      <w:r>
        <w:rPr>
          <w:color w:val="000000"/>
          <w:sz w:val="32"/>
        </w:rPr>
        <w:t>(100702)</w:t>
      </w:r>
      <w:r>
        <w:rPr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病人健康教育指导考试大纲</w:t>
      </w:r>
    </w:p>
    <w:p>
      <w:pPr>
        <w:pStyle w:val="Normal"/>
        <w:spacing w:lineRule="atLeast" w:line="264" w:before="0" w:after="280"/>
        <w:jc w:val="center"/>
        <w:rPr>
          <w:b/>
          <w:b/>
          <w:color w:val="000000"/>
          <w:sz w:val="32"/>
        </w:rPr>
      </w:pPr>
      <w:r>
        <w:rPr>
          <w:color w:val="000000"/>
          <w:sz w:val="32"/>
        </w:rPr>
        <w:t>(</w:t>
      </w:r>
      <w:r>
        <w:rPr>
          <w:color w:val="000000"/>
          <w:sz w:val="32"/>
        </w:rPr>
        <w:t xml:space="preserve">课程代码 </w:t>
      </w:r>
      <w:r>
        <w:rPr>
          <w:color w:val="000000"/>
          <w:sz w:val="32"/>
        </w:rPr>
        <w:t>5014)</w:t>
      </w:r>
    </w:p>
    <w:p>
      <w:pPr>
        <w:pStyle w:val="Normal"/>
        <w:spacing w:lineRule="atLeast" w:line="2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color w:val="000000"/>
          <w:sz w:val="32"/>
        </w:rPr>
        <w:t>二○○九年四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0"/>
        </w:rPr>
        <w:t>第一章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病人入院宣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诊护士指导病人办理入院手续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入院手续办理程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入院宣教的内容及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宣教的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宣教的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Times New Roman" w:hAnsi="Times New Roman" w:cs="Times New Roman" w:eastAsia="黑体;SimHei"/>
          <w:sz w:val="30"/>
        </w:rPr>
        <w:t>第二章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诊断知识宣教</w:t>
      </w:r>
    </w:p>
    <w:p>
      <w:pPr>
        <w:pStyle w:val="Normal"/>
        <w:rPr>
          <w:sz w:val="24"/>
        </w:rPr>
      </w:pPr>
      <w:r>
        <w:rPr>
          <w:b/>
          <w:sz w:val="24"/>
        </w:rPr>
        <w:t>CT</w:t>
      </w:r>
      <w:r>
        <w:rPr>
          <w:b/>
          <w:sz w:val="24"/>
        </w:rPr>
        <w:t>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CT</w:t>
      </w:r>
      <w:r>
        <w:rPr>
          <w:sz w:val="24"/>
        </w:rPr>
        <w:t>检查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CT</w:t>
      </w:r>
      <w:r>
        <w:rPr>
          <w:sz w:val="24"/>
        </w:rPr>
        <w:t>检查心理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I</w:t>
      </w:r>
      <w:r>
        <w:rPr>
          <w:b/>
          <w:sz w:val="24"/>
        </w:rPr>
        <w:t>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</w:t>
      </w:r>
      <w:r>
        <w:rPr>
          <w:sz w:val="24"/>
        </w:rPr>
        <w:t>MRI</w:t>
      </w:r>
      <w:r>
        <w:rPr>
          <w:sz w:val="24"/>
        </w:rPr>
        <w:t>检查指导</w:t>
      </w:r>
    </w:p>
    <w:p>
      <w:pPr>
        <w:pStyle w:val="Normal"/>
        <w:rPr>
          <w:sz w:val="24"/>
        </w:rPr>
      </w:pPr>
      <w:r>
        <w:rPr>
          <w:b/>
          <w:sz w:val="24"/>
        </w:rPr>
        <w:t>DSA</w:t>
      </w:r>
      <w:r>
        <w:rPr>
          <w:b/>
          <w:sz w:val="24"/>
        </w:rPr>
        <w:t>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SA</w:t>
      </w:r>
      <w:r>
        <w:rPr>
          <w:sz w:val="24"/>
        </w:rPr>
        <w:t>检查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</w:t>
      </w:r>
      <w:r>
        <w:rPr>
          <w:sz w:val="24"/>
        </w:rPr>
        <w:t>DSA</w:t>
      </w:r>
      <w:r>
        <w:rPr>
          <w:sz w:val="24"/>
        </w:rPr>
        <w:t>检查前指导</w:t>
      </w:r>
    </w:p>
    <w:p>
      <w:pPr>
        <w:pStyle w:val="Normal"/>
        <w:rPr>
          <w:sz w:val="24"/>
        </w:rPr>
      </w:pPr>
      <w:r>
        <w:rPr>
          <w:b/>
          <w:sz w:val="24"/>
        </w:rPr>
        <w:t>消化道造影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检查前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排泄性尿路造影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排泄性尿路造影知识宣教的检查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纤维支气管镜检查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纤维支气管镜检查知识宣教的检查前指导和检查后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纤维胃镜检查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纤维胃镜检查的检查前指导和检查后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纤维结肠镜检查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纤维结肠镜检查知识宣教的检查前清洁肠道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纤维结肠镜检查知识宣教的检查后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纤维膀胱镜检查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纤维膀胱镜检查知识宣教的检查前和检查后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超检查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</w:t>
      </w:r>
      <w:r>
        <w:rPr>
          <w:sz w:val="24"/>
        </w:rPr>
        <w:t>B</w:t>
      </w:r>
      <w:r>
        <w:rPr>
          <w:sz w:val="24"/>
        </w:rPr>
        <w:t>超检查知识宣教检查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胸腔穿刺术知识宣教</w:t>
      </w:r>
    </w:p>
    <w:p>
      <w:pPr>
        <w:pStyle w:val="Normal"/>
        <w:ind w:firstLine="420"/>
        <w:rPr/>
      </w:pPr>
      <w:r>
        <w:rPr>
          <w:bCs/>
          <w:sz w:val="24"/>
        </w:rPr>
        <w:t>熟悉胸腔穿刺术知识</w:t>
      </w:r>
      <w:r>
        <w:rPr>
          <w:sz w:val="24"/>
        </w:rPr>
        <w:t>宣教的术前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腹腔穿刺术知识宣教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>熟悉腹腔穿刺术知识宣教的术前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腰椎穿刺术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腰椎穿刺术知识宣教的术前和术后指导</w:t>
      </w:r>
    </w:p>
    <w:p>
      <w:pPr>
        <w:pStyle w:val="Normal"/>
        <w:rPr>
          <w:sz w:val="24"/>
        </w:rPr>
      </w:pPr>
      <w:r>
        <w:rPr>
          <w:b/>
          <w:sz w:val="24"/>
        </w:rPr>
        <w:t>骨髓穿刺术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骨髓穿刺术的心理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骨髓穿刺术的检查指导和术后指导</w:t>
      </w:r>
    </w:p>
    <w:p>
      <w:pPr>
        <w:pStyle w:val="Normal"/>
        <w:rPr>
          <w:sz w:val="24"/>
        </w:rPr>
      </w:pPr>
      <w:r>
        <w:rPr>
          <w:b/>
          <w:sz w:val="24"/>
        </w:rPr>
        <w:t>血液标本采集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血液标本采集知识宣教的采血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痰标本采集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常规痰标本检查指导、</w:t>
      </w:r>
      <w:r>
        <w:rPr>
          <w:sz w:val="24"/>
        </w:rPr>
        <w:t>24</w:t>
      </w:r>
      <w:r>
        <w:rPr>
          <w:sz w:val="24"/>
        </w:rPr>
        <w:t>小时痰标本检查指导，痰培养标本检查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尿标本采集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24</w:t>
      </w:r>
      <w:r>
        <w:rPr>
          <w:sz w:val="24"/>
        </w:rPr>
        <w:t>小时尿标本采集指导的方法和注意事项、尿培养标本采指导方法和注意事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常规尿标本采集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粪标本采集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粪标本采集知识宣教相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sz w:val="30"/>
        </w:rPr>
        <w:t>第四章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常见内科疾病知识宣教</w:t>
      </w:r>
    </w:p>
    <w:p>
      <w:pPr>
        <w:pStyle w:val="Normal"/>
        <w:rPr>
          <w:sz w:val="24"/>
        </w:rPr>
      </w:pPr>
      <w:r>
        <w:rPr>
          <w:b/>
          <w:sz w:val="24"/>
        </w:rPr>
        <w:t>慢性支气管炎、阻塞性肺气肿、肺源性心脏病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慢性支气管炎、阻塞性肺气肿、肺源性心脏病知识宣教的氧气吸入指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慢性支气管炎、阻塞性肺气肿、肺源性心脏病知识宣教的饮食指导、用药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支气管哮喘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支气管哮喘知识宣教的饮食指导、用药指导、重度哮喘急救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支气管扩张症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支气管扩张知识宣教的体位排痰方法指导、大咯血急救知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支气管扩张症知识宣教的饮食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支气管扩张症知识宣教的预防保健 指导  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肺结核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肺结核知识宣教的用药指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肺结核知识宣教的饮食指导、休息活动指导、隔离知识指导、预防知识指导、出院指导</w:t>
      </w:r>
    </w:p>
    <w:p>
      <w:pPr>
        <w:pStyle w:val="Normal"/>
        <w:rPr>
          <w:sz w:val="24"/>
        </w:rPr>
      </w:pPr>
      <w:r>
        <w:rPr>
          <w:b/>
          <w:sz w:val="24"/>
        </w:rPr>
        <w:t>原发性支气管肺癌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原发性支气管肺癌知识宣教的配合化疗指导、配合放疗指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原发性支气管肺癌知识宣教饮食指导、休息活动指导、用药指导、预防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充血性心力衰竭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充血性心力衰竭知识宣教的饮食指导、休息活动指导、用药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血压病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高血压病知识宣教的饮食指导、用药指导、出院指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高血压病知识宣教的休息活动指导、检查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冠心病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冠心病知识宣教中其诱发因素、饮食指导、休息活动指导、用药指导及心肌梗死的家庭救护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冠心病知识宣教的心理指导、护理方法指导、介入手术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风湿性心脏瓣膜病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风湿性心脏瓣膜病知识宣教的相关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病毒性心肌炎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病毒性心肌炎知识宣教的相关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心律失常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心律失常知识宣教的相关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肾盂肾炎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肾盂肾炎知识宣教的用药指导和出院指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肾盂肾炎知识宣教的饮食指导、休息活动指导、检查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慢性肾小球肾炎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慢性肾小球肾炎知识宣教的饮食指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慢性肾小球肾炎知识宣教的休息活动指导、用药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慢性肾功能衰竭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慢性肾功能衰竭知识宣教的相关知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风湿性关节炎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类风湿性关节炎知识宣教的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类风湿性关节炎知识宣教的饮食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统性红斑狼疮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系统性红斑狼疮知识宣教的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休息活动指导、用药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系统性红斑狼疮知识宣教的护理方法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系统性红斑狼疮知识宣教的饮食指导、休息活动指导、用药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糖尿病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糖尿病知识宣教的饮食指导、用药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糖尿病知识宣教的休息活动指导、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糖尿病知识宣教的护理方法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甲状腺功能亢进症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甲状腺功能亢进症知识宣教的饮食指导、护理方法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甲状腺功能亢进症宣教的休息活动指导、用药指导、出院指导、妊娠期甲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皮质醇增多症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皮质醇增多症知识宣教的相关知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消化性溃疡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消化性溃疡知识宣教的饮食指导、用药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消化性溃疡知识宣教的休息活动指导、防护措施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胃癌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胃癌知识宣教的饮食指导和预防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胃癌知识宣教的心理指导、用药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溃疡性结肠炎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溃疡性结肠炎知识宣教的饮食指导、用药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肝硬化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肝硬化知识宣教的护理方法指导、上消化道出血量的估计、肝性脑病的护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肝硬化知识宣教的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白血病化疗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白血病化疗知识宣教的保护血管方法指导、预防感染措施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白血病化疗知识宣教的饮食指导、休息指导、预防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再生障碍性贫血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再生障碍性贫血知识宣教相关知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急性白血病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急性白血病知识宣教相关知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多发性骨髓瘤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多发性骨髓瘤知识宣教相关知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发性血小板减少性紫癜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特发性血小板减少性紫癜知识宣教出血方法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特发性血小板减少性紫癜知识宣教用药指导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特发性血小板减少性紫癜知识宣教的饮食指导、休息活动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sz w:val="30"/>
        </w:rPr>
        <w:t>第五章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常见外科疾病知识宣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普通外科手术一般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及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甲状腺疾病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及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sz w:val="24"/>
        </w:rPr>
      </w:pPr>
      <w:r>
        <w:rPr>
          <w:b/>
          <w:sz w:val="24"/>
        </w:rPr>
        <w:t>乳腺癌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，术后指导及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腹外疝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及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胃癌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及术后指导</w:t>
      </w:r>
    </w:p>
    <w:p>
      <w:pPr>
        <w:pStyle w:val="Normal"/>
        <w:ind w:left="420" w:hanging="0"/>
        <w:rPr/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直肠癌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及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肠梗阻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后指导掌握术前指导及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胆石病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及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肝癌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及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急性胰腺炎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及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心胸外科一般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及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胸部外伤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急救知识指导及体位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饮食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食道癌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，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肺癌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，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先天性心脏病，房室间隔缺损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术前指导，术后指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法乐氏四联症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，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风湿性心脏瓣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及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尿道下裂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所有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尿道损伤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保守治疗，术前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肾损伤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全部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肾癌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全部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尿管结石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前列腺增生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骨科手术一般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指导及功能锻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牵引一般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牵引前后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股骨颈骨折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脊柱骨折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并发症的预防及功能锻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体温失调的处理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及体位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急性化脓性骨髓炎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骨与关节结核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功能锻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恶性骨肿瘤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术前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烧伤一般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急救知识，休克期指导及感染期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头面部烧伤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饮食指导，预防保健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体位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呼吸道烧伤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气管切开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饮食指导及保持呼吸道通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手足烧伤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全部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阴部烧伤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全部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烧伤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全部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击伤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全部内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Times New Roman" w:hAnsi="Times New Roman" w:cs="Times New Roman" w:eastAsia="黑体;SimHei"/>
          <w:sz w:val="30"/>
        </w:rPr>
        <w:t>第六章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常见妇产科疾病知识宣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孕产妇产前一般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所有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临产分娩一般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调养指导，护理方法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饮食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褥期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分娩时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母婴同室母乳喂养指导，新生儿护理知识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护理方法指导，个人卫生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饮食指导，休息指导及居室环境指导，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妊娠高血压综合征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检查指导，用药指导，重度妊高征子痫的护理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饮食指导，休息卧位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，临产分娩指导，产后指导，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剖宫产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，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宫外孕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，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子宫颈癌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绒毛膜癌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用药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，饮食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尿瘘手术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及术前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Times New Roman" w:hAnsi="Times New Roman" w:cs="Times New Roman" w:eastAsia="黑体;SimHei"/>
          <w:sz w:val="30"/>
        </w:rPr>
        <w:t>第七章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常见儿科疾病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母乳喂养的注意事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婴幼儿腹泻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婴幼儿腹泻知识宣教的腹泻易感因素知识指导、用药指导、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婴幼儿腹泻知识宜教的指导要点、护理方法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儿肺炎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小儿肺炎知识宣教的护理方法指导、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小儿肺炎知识宣教饮食指导、休息活动指导、用药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急性肾小球肾炎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急性肾小球肾炎知识宣教的饮食指导、休息活动指导、防护措施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急性肾小球肾炎知识宣教的用药指导、预防保健指导、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肾病综合征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肾病综合征知识宣教的饮食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肾病综合征知识宣教的休息活动指导、用药指导、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Times New Roman" w:hAnsi="Times New Roman" w:cs="Times New Roman" w:eastAsia="黑体;SimHei"/>
          <w:sz w:val="30"/>
        </w:rPr>
        <w:t>第八章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常见传染科疾病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熟悉</w:t>
      </w:r>
      <w:r>
        <w:rPr>
          <w:sz w:val="24"/>
        </w:rPr>
        <w:t>A</w:t>
      </w:r>
      <w:r>
        <w:rPr>
          <w:sz w:val="24"/>
        </w:rPr>
        <w:t>系统隔离分类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病毒性肝炎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慢性肝炎病人的饮食原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病毒性肝炎知识宣教的隔离知识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病毒性肝炎知识宣教的休息活动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病毒性肝炎知识宣教的用药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行性出血热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流行性出血热知识宣教相关知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艾滋病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护理方法指导、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艾滋病知识宣教的隔离知识指导、一般知识及预防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艾滋病知识宣教的饮食指导  休息活动指导  用药  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伤寒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伤寒知识宣教的饮食指导、隔离知识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伤寒知识宣教休息活动指导、用药指导、护理方法指导、出院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Times New Roman" w:hAnsi="Times New Roman" w:cs="Times New Roman" w:eastAsia="黑体;SimHei"/>
          <w:sz w:val="30"/>
        </w:rPr>
        <w:t>第十章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常见神经科疾病知识宣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急性脊髓炎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用药指导，护理方法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饮食指导，休息活动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，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脑梗塞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饮食指导，用药指导，特殊治疗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休息活动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脑出血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饮食指导，用药指导及护理方法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休息活动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蛛网膜下腔出血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用药指导，特殊检查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调养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，饮食指导及出院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癫痫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用药指导及发作期护理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，饮食指导，休息活动指导及出院指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重症肌无力知识宣教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>掌握用药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，饮食指导，休息活动指导及出院指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脑血管疾病康复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床上训练指导，床边活动指导，下床活动指导及语言训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熟悉心理指导，吞咽障碍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出院指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颅内肿瘤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，出院指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颅脑外伤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脑血管疾病手术治疗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，术后指导，出院指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脑脓肿知识宣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掌握术前及术后指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了解心理指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椎管内肿瘤知识宣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全部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教材：《病人健康教育指导》  主编：蒋冬梅  湖南科学技术出版社 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28:00Z</dcterms:created>
  <dc:creator>js</dc:creator>
  <dc:description/>
  <cp:keywords/>
  <dc:language>en-US</dc:language>
  <cp:lastModifiedBy>zk</cp:lastModifiedBy>
  <dcterms:modified xsi:type="dcterms:W3CDTF">2008-08-18T01:59:00Z</dcterms:modified>
  <cp:revision>5</cp:revision>
  <dc:subject/>
  <dc:title>黑龙江省高等教育自学考试</dc:title>
</cp:coreProperties>
</file>