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中药学</w:t>
      </w:r>
      <w:r>
        <w:rPr>
          <w:rFonts w:ascii="宋体;SimSun" w:hAnsi="宋体;SimSun"/>
          <w:color w:val="000000"/>
          <w:sz w:val="32"/>
        </w:rPr>
        <w:t>(100803)</w:t>
      </w:r>
      <w:r>
        <w:rPr>
          <w:rFonts w:ascii="宋体;SimSun" w:hAnsi="宋体;SimSun"/>
          <w:color w:val="000000"/>
          <w:sz w:val="32"/>
        </w:rPr>
        <w:t>专业（基础科段）（专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z w:val="48"/>
          <w:szCs w:val="48"/>
        </w:rPr>
        <w:t>中药药剂学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3044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</w:p>
    <w:p>
      <w:pPr>
        <w:pStyle w:val="Style15"/>
        <w:jc w:val="center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中药药剂学考试大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用专业：中药学专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时：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学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、课程的性质、目的和任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《中药药剂学》是以中医药理论为指导，运用现代科学技术，研究中药药剂的配制理论、生产技术、质量控制与合理应用的综合性、应用技术科学。《中药药剂学》是中药专业的主干课程，它不仅与本专业的各门基础课、专业基础课和其它专业课有密切联系，而且与生产实际和临床用药也密切相关。是联系中医与中药的纽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二、课程的基本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通过对本门课程的课堂讲授、实验教学，使学生掌握中药常用剂型的概念、特点、制备工艺和质量要求，掌握中药药剂学的基础理论、基本知识和技能。熟悉现代药剂学的有关理论，了解国内外药剂学进展概况及专业设备的基本构造、性能和使用保养方法等内容。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程的内容和考核目标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绪论（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中药药剂学的相关知识，通过本章的学习掌握《中药药剂学》的含义与任务；药物剂型选择的基本原则、中药药剂常用术语；《中华人民共和国药典》、《中华人民共和国卫生部药品标准》及有关法规的性质、特点和使用方法。熟悉《中药药剂学》在药学实践中的地位和作用；剂型的分类方法；</w:t>
      </w:r>
      <w:r>
        <w:rPr>
          <w:rFonts w:cs="Times New Roman" w:ascii="Times New Roman" w:hAnsi="Times New Roman"/>
        </w:rPr>
        <w:t>GM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LP</w:t>
      </w:r>
      <w:r>
        <w:rPr>
          <w:rFonts w:ascii="Times New Roman" w:hAnsi="Times New Roman" w:cs="Times New Roman"/>
        </w:rPr>
        <w:t>的相关知识。了解《中药药剂学》的发展简况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《中药药剂学》的定义、性质与任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《中药药剂学》常用术语和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《中药药剂学》在中医药事业中的地位和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药药剂学的发展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药药剂学的发展简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中药药剂学的研究进展与方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药物剂型的分类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按物态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按制备方法分类</w:t>
      </w:r>
    </w:p>
    <w:p>
      <w:pPr>
        <w:pStyle w:val="Style15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按分散系统分类</w:t>
      </w:r>
    </w:p>
    <w:p>
      <w:pPr>
        <w:pStyle w:val="Style15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按给途径与方法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药剂型选择的基本原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根据防治疾病的需要选择剂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根据药物本身及其成分的性质选择剂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根据原方的生物药剂学和药动学特性选择剂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根据生产条件和五方便的要求选择剂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药药剂工作的依据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药典及药典外药品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药品管理法规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药剂学的性质与任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药物剂型的选择基本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中药药剂学常用术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药典、部颁药典及有关法规的性质、特点与使用方法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记住基本概念，中药药剂学的性质与任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药物剂型的选择基本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记住中药药剂工作的依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中药药剂学的发展简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药物剂型的分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药调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中药调剂相关知识，通过本章的学习要求掌握处方药与非处方药的相关知识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处方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处方的概念</w:t>
      </w:r>
    </w:p>
    <w:p>
      <w:pPr>
        <w:pStyle w:val="Style15"/>
        <w:ind w:firstLine="4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处方药与非处方药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ind w:firstLine="4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处方药与非处方药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记住处方药与非处方药概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制药卫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制药卫生相关知识，通过本章的学习掌握常用的灭菌方法和主要防腐剂的正确使用方法；熟悉药剂卫生的意义和基本要求，预防药剂污染的主要环节；了解制药环境卫生的要求和管理规范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制药卫生的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中药药剂的卫生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预防中药制剂污染的措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制药环境的卫生管理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中药制药环境的基本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空气洁净技术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洁净室的卫生与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灭菌方法与灭菌操作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值在灭菌中的意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各种灭菌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防腐与防虫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防腐与防虫措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防腐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药制剂的卫生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常用的灭菌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主要的防腐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住中药制剂的卫生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主要的灭菌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记住主要防腐剂的正确使用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制药环境的卫生的要求与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药剂卫生的意义和基本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预防药剂污染的主要环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粉碎、筛析、混合与制粒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粉碎、筛析、混合与制粒的基本内容，通过本章的学习掌握药料粉碎、筛析的原理，常用的粉碎方法；了解常用机械的构造、性能与使用保养方法，与中药药剂有关的微粉学知识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粉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粉碎的目的及粉碎的基本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粉碎的方法及粉碎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粉体学理论在药剂学中的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筛析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筛析的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药筛的种类与规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粉末的分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过筛与离析的器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混合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混合的目的与混合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混合机理与混合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混合机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制粒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制粒的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制粒的方法与设备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要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粉碎、筛析的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常用的粉碎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粉体学理论在药剂学中的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混合的原则、机理与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制粒的目的与方法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记住粉碎的目的、基本原理与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粉体的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记住混合的原则、机理与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记住制粒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常用的粉碎、筛析的器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混合与制粒的器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理解微粉学在药剂中的应用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散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散剂的相关知识，通过本章学习掌握散剂的一般制备方法，以及含毒性药散剂、低共熔物散剂、含液体药物散剂、服用散剂等的制备原则和方法；熟悉散剂的含义、特点、分类、质量要求及检查方法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散剂的含义与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散剂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散剂的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散剂的制备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一般散剂的制备</w:t>
      </w:r>
    </w:p>
    <w:p>
      <w:pPr>
        <w:pStyle w:val="Style15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特殊散剂的制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散剂的质量检查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均匀度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粒度的细度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水分的测定，装量差异及其检查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其他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散剂的含义、特点及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一般散剂及其特殊散剂的制备方法和原则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一般散剂的制备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特殊散剂的制备原则与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散剂的含义、特点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散剂的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理解散剂的质量检查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药的浸提、分离与精制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中药的浸提、分离与精制的相关知识，通过本章的学习掌握中药浸提原理及其影响因素；常用的浸提方法及其应用；常用分离方法的特点与应用；常用精制方法的原理及其应用。熟悉药材成分与疗效的关系；熟悉浸提、分离、精制的目的。同时了解中药常用设备的性能及使用保养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药材成分与疗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中药的浸提、分离与精制的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药的浸提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中药浸提原理与影响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常用浸提方法与设备及其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药提取液的分离与精制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中药提取液常用的分离方法特点、原理及其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中药提取液常用的精制方法原理及其应用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要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药浸提原理及其影响因素，常用的浸提方法及其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常用分离方法的特点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常用精制方法的原理及其应用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住中药浸提的原理、方法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影响浸提的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记住中药提取液的分离方法的特点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记住精制方法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药材成分与疗效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浸提、分离与精制的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理解中药浸提常用设备的性能与保养方法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药提取液的浓缩与干燥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提取液的浓缩与干燥的相关知识，通过本章的学习掌握影响浓缩效率的冈素，浓缩的方法、原理及应用，各种浓缩设备及其干燥的基本原理，影响干燥的因素，各种干燥方法、原理及应用各种干燥设备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浓缩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影响浓缩效率的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浓缩方法与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干燥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干燥的基本原理及影响干燥的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干燥的方法与设备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的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影响浓缩效率的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常用浓缩方法、原理及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影响干燥的因素，常用的干燥方法、原理及应用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住影响浓缩效率的因素，常用浓缩方法、原理及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影响干燥的因素，常用的干燥方法、原理及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了解浓缩、干燥常用的设备的性能及使用保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浸出药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浸出药剂的相关知识，通过本章学习掌握汤剂、中药合剂、口服液剂、糖浆剂。熟悉煎膏剂、药酒、配剂、流浸膏剂、浸膏剂、茶剂的制备方法与操作关键，并熟悉浸出药剂的含义、特点及剂型种类；各种剂型的含义、特点、质量要求。了解汤剂研究及剂型改革进展，浸出药剂的质量控制、剂型选择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浸出药剂的含义、特点及剂型种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汤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汤剂的制法与影响质量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煎煮过程对药效的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汤剂研究及剂型改进的进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药合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制备方法与举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糖浆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制备方法、质量要求与举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煎膏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煎膏剂的制备方法、质量要求与举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药酒与酊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药酒与酊剂的制备方法、质量要求与举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流浸膏剂与浸膏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流浸膏剂与浸膏剂的制法、质量要求及举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茶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茶剂的制备方法、质量要求与举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各种浸出药剂的制备方法与操作关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汤剂的制备与影响质量的因素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住各种浸出药剂的制备方法与操作关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汤剂的制备与影响质量的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浸出药剂的含义、特点及剂型种类；各种剂型的含义、特点、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汤剂研究及剂型改革进展，浸出药剂的质量控制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液体药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液体药剂的相关知识，通过本章的学习掌握液体药剂的基本理论；表面活性剂的性质与应用；药剂中增加药物溶解度的方法；胶体溶液的稳定性、制法；乳剂特点、制法与形成理论、稳定性，乳化剂的选用；混悬剂的特点、制法与稳定性，熟悉分散技术在药剂中的应用；液体药剂的的质量要求，液体药剂的色、香、味及包装贮藏与产品质量的关系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液体药剂的含义、特点及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液体药剂常用的溶剂及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面活性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表面活性剂的含义、组成、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表面活性剂的类型、性质和在药剂中的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溶解度与增加药物溶解度的方法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溶解度及其影响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增加药物溶解度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溶液型液体药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制备与举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胶体溶液型液体药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胶体溶液的种类、性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胶体溶液的稳定性及制备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乳浊液型液体药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乳浊液型药剂的含义，乳化的原理和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乳浊液的制备方法与应用，影响稳定性的因素与解决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混悬液型液体药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混悬液型药剂的含义、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混悬液型的制备方法，影响其稳定性的因素与解决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混合分散体系的液体药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形成原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纯化工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他液体药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灌肠剂、灌洗剂、洗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擦剂、滴耳剂、滴鼻剂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液体药剂的矫嗅、矫味与着色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液体药剂的色、香、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液体药剂的矫味剂、矫嗅剂与着色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液体药剂的包装与贮藏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液体药剂的包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液体药剂的贮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液体药剂的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表面活性剂的性质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药剂中增加药物溶解度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胶体溶液、乳剂、油总剂的特点，制备方法及稳定性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住表面活性剂的性质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药剂中增加药物溶解度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记住乳剂、混悬剂的特点，制法及稳定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液体药剂的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各种液体药剂的概念、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理解液体药剂的色、香、味及包装贮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注射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注射剂和滴眼剂的相关知识，通过本章学习掌握中药注射剂的含义、特点、分类和质量要求；热原的性质、污染途径及除去方法；掌握注射用水的制备；注射剂常用附加剂的种类、性质及选用；中药注射用原液的制备；中药注射剂制备的工艺过程和技术关键；熟悉常用溶剂的种类；注射用水的质量要求；注射用油的质量要求及精制法；中药注射剂的质量控制与存在的问题及解决途径；输液剂、粉针、混悬剂、乳浊液型注射剂，滴眼剂；了解中药注射剂的研究概况与展望；注射剂容器的种类；容器处理及分装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药注射剂的含义、特点、分类与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注射剂中药物的吸收途径，中药注射剂的发展概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原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热原的含义、基本组成、性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注射剂污染热原途径、除去方法及检查方法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注射剂的溶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注射用水的质量要求，蒸馏法制备注射用水，介绍反渗透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注射用油的质量要求与精制法；其他注射用溶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注射剂的附加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增加主药溶解度的附加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帮助主药防悬或乳化的附加剂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注射剂的制备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注射剂的制备的工艺流程及原辅料、容器的准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注射剂的配液与过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药注射剂的质量控制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药注射剂的质量控制项目与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中药注射剂的质量问题讨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输液剂与血浆代用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输液剂的特点、种类、质量要求及制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血浆代用液的质量要求及种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粉针剂与其他注射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粉针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油是液型、乳浊液型注射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眼用溶液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眼用溶液剂的作用机理，质量要求，附加剂及其制备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药注射剂的含义、特点、分类和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热原的性质、污染途径及除去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注射用水的制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注射剂常用附加剂的种类、性质及选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中药注射用原液的制备；中药注射剂制备的工艺过程和技术关键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住中药注射剂的特点、分类和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热原的性质、污染途径及除去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记住注射剂常用附加剂的种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中药注射剂制备的工艺过程和技术关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注射用水、用油的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理解常用溶剂的种类，注射用油的精制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重要注射剂的质量控制与存在的问题及解决途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理解输液剂、粉针等型的注射剂及中药注射剂的研究概况与展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理解容器处理与分装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一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外用膏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外用膏剂的相关知识，通过本章的学习掌握软膏剂、膏药、橡胶膏剂的含义、特点与制法；熟悉外用膏剂的透皮吸收机制及影响因素；糊剂、涂膜剂、贴膏剂的含义、特点及制法；软膏与黑膏药基质的种类和性质；了解外用膏剂的质量要求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外用膏剂的含义、特点与种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外用膏剂的透皮吸收机制及影响吸收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软膏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软膏剂常用基质、制备及质量检查包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外用凝胶剂、眼膏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膏药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黑膏药的含义、特点与种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原辅料的准备，制法与质量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贴膏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橡胶膏剂的组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橡胶膏剂的制备及质量检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巴布膏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糊剂、涂膜剂与擦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糊剂、涂膜剂与擦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软膏剂的含义、特点，基质的种类及制备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膏药、橡胶膏药的含义、特点与制法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记住软膏剂、膏药、橡胶膏药的含义、特点，基质的种类及制备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外用膏剂的透皮吸收机制及影响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糊剂、涂膜剂、贴膏剂的含义、特点及制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软膏与黑膏药基质的种类和性质，外用膏剂的质量要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二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栓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栓剂的相关知识，通过本章的学习掌握栓剂的含义、特点与药物吸收的途径和影响吸收的因素：热熔法制备栓剂的工艺、操作要点，置换价的含义及计算；熟悉常用栓剂基质的种类、性质、质量要求及栓剂的质量要求；了解栓剂的发展简况；包装与贮藏的要求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栓剂的含义、种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作用特点及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栓剂的基质与附加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栓剂的基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栓剂的附加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栓剂的制备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一般性栓剂的制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特殊栓剂的制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栓剂的质量评定、包装与贮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栓剂的质量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栓剂的包装与贮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栓剂的含义、种类与药物吸收的途径和影响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栓剂的制备及置换价的概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记住药物吸收的途径和影响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热熔法制备栓剂的工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记住置换价的概念及计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栓剂基质的种类、性质、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栓剂的发展简况；包装与贮藏的要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三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胶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胶剂的相关知识，通过本章的学习掌握胶剂的含义、特点与制法；胶剂原辅料的选择与处理；胶剂的质量评定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胶剂的含义、发展、特点与种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胶剂的原辅料选择与处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胶剂的制备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胶剂的制法并举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胶剂的质量要求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胶剂的含义、发展、特点与种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记住胶剂的含义、发展、特点与种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胶剂的原辅料选择与处理；胶剂的质量要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四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胶囊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胶囊剂的相关知识，通过本章的学习掌握硬胶囊剂、软胶囊剂的含义、特点与制法；熟悉硬胶囊剂、软胶囊剂的质量评定，肠溶胶囊的特点与制法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胶囊剂的含义、特点、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胶囊剂的质量要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胶囊剂的制备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硬胶囊剂、肠溶胶囊剂的制法与举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软胶囊剂的制法与举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胶囊剂质量评定与包装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胶囊剂的质量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胶囊剂的包装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要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硬胶囊剂、软胶囊剂的含义、特点与制法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记住硬胶囊剂、软胶囊剂的含义、特点与制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理解肠溶胶囊剂的制法；胶囊剂质量评定与包装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五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丸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丸剂的相关知识，通过本章的学习掌握泛制法、塑制法制备丸剂的方法；水九、蜜丸、浓缩丸、滴丸的含义与应用；熟悉丸剂的特点与分类；糊丸、蜡丸的含义、特点与制法；滴制法制备丸剂的基本原理与过程；丸剂的包衣与质量检查方法。了解丸剂包衣种类与方法；丸剂的染菌与防腐；包装与贮藏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丸剂的含义、特点与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丸剂的制备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水丸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水丸的含义、特点，赋形剂的种类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水丸对药物的要求，泛制法制水丸的工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蜜丸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蜜丸的含义、特点，蜂蜜的选择与炼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蜜丸的制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浓缩丸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浓缩丸的含义、特点，药料处理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浓缩丸的制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糊丸与蜡丸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糊丸与蜡丸的含义、特点与制备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滴丸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滴丸的含义、特点；基质的要求与选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滴丸冷凝液的要求与选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滴丸的制备理论探讨、制法与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丸剂的包衣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丸剂包衣的目的与种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顽疾包衣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丸剂的质量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丸剂的包装与贮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泛制法、塑制法制备丸剂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水丸、蜜丸、浓缩丸、滴丸的含义与应用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记住泛制法、塑制法制备丸剂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水丸、蜜丸、浓缩丸、滴丸的含义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丸剂的特点与分类；糊丸、蜡丸的含义、特点与制法；滴制法制备丸剂的基本原理与过程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丸剂的包衣与质量检查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理解丸剂包衣种类与方法；丸剂的染菌与防腐；包装与贮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六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颗粒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颗粒剂的相关知识，通过本章的学习可以了解颗粒剂的含义、特点、质量要求与制备方法；颗粒剂类型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颗粒剂的含义与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颗粒剂的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颗粒剂的制备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各种颗粒剂制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举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颗粒剂的质量要求与讨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颗粒剂的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颗粒剂有关质量问题的讨论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颗粒剂的含义、特点、质量要求与制备方法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颗粒剂的含义、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质量要求与制备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颗粒剂的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颗粒剂有关质量问题的讨论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七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片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片剂的有关知识，通过本章的学习可以掌握片剂的含义、特点、种类与应用；片剂常用辅料的种类、性质和应用；中药片剂的一般制法。熟悉压片时可能发生的问题和解决方法；片剂包衣的目的、种类、要求与工艺；片剂的质量检查。了解压片机的构造、性能及其使用；片剂形成的理论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片剂的含义、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片剂的种类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片剂的辅料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湿法制颗粒压片的辅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药粉直接压片的辅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片剂的制备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湿法制颗粒压片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干法制颗粒压片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粉末直接压片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压片的过程与机理及压片时可能发生的问题与解决办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片剂的包衣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片剂包衣的目的、种类与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包衣的方法与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包衣物料与工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片剂的质量检查、片剂的包装和贮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片剂的质量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片剂的包装和贮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片剂的含义、特点、种类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片剂常用辅料的种类、性质和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中药片剂的一般制法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住片剂的含义、特点、种类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片剂常用辅料的种类、性质和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记住中药片剂的一般制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压片时可能发生的问题和解决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片剂包衣的目的、种类、要求与工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理解片剂的质量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理解压片机的构造、性能及其使用；片剂形成的理论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八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气雾剂、喷雾剂与粉雾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气雾剂的有关知识，通过本章的学习掌握气雾剂及气压剂的含义、特点及分类。熟悉气雾剂及气压剂的组成与制法；药物经肺吸收的机制。了解气雾剂与气压剂的质量检查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气雾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气雾剂的组成及制法；各类气雾剂的设计要求及质量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喷雾剂与粉雾剂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喷雾剂与粉雾剂的制备及质量检查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气雾剂及喷雾剂与粉雾剂的含义、特点及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气雾剂及喷雾剂与粉雾剂的组成与制法；药物经肺吸收的机制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住气雾剂及喷雾剂与粉雾剂的含义、特点及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气雾剂及喷雾剂与粉雾剂组成与制法；药物经肺吸收的机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理解气雾剂及喷雾剂与粉雾剂的质量检查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九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其他剂型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膜剂、眼剂、烟熏剂、香囊（袋）剂、海棉剂、离于导入剂与沐浴剂、丹药、锭剂、糕剂、钉剂、线剂有关知识。通过学习本章内容要掌握膜剂、丹药的含义、特点与制法：膜剂的处方组成；要熟悉膜剂成膜材料的性质与选用；熟悉海绵剂、纸型片；要了解其他剂型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膜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膜剂的含义、特点与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膜剂原辅料的要求、准备及制备，质量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海棉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海棉剂的定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丹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丹药的特点与应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丹药的制备及在生产中的防护措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烟剂、烟熏剂、香囊（袋）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烟剂、烟熏剂、香囊（袋）剂的定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节、离于导入剂与沐浴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离子导入剂与沐浴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锭剂、糕剂、钉剂、线剂、条剂、灸剂、熨剂与棒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锭剂、糕剂、钉剂、线剂、条剂、灸剂、熨剂与棒剂的定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膜剂、丹药的含义、特点与制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膜剂的处方组成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住膜剂、丹药的含义、特点与制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膜剂的处方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记住膜剂成膜材料的性质与选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理解海绵剂、纸型片及其他剂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十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药物制剂新技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药物制剂新技术的相关知识，通过本章的学习掌握单凝聚法与复凝聚法微型包囊技术；掌握缓释制剂、控释制剂、固体分散体，靶向制剂，</w:t>
      </w:r>
      <w:r>
        <w:rPr>
          <w:rFonts w:cs="Times New Roman" w:ascii="Times New Roman" w:hAnsi="Times New Roman"/>
        </w:rPr>
        <w:t>β-</w:t>
      </w:r>
      <w:r>
        <w:rPr>
          <w:rStyle w:val="Emphasis"/>
          <w:rFonts w:ascii="Times New Roman" w:hAnsi="Times New Roman" w:cs="Times New Roman"/>
          <w:color w:val="000000"/>
        </w:rPr>
        <w:t>环糊精</w:t>
      </w:r>
      <w:r>
        <w:rPr>
          <w:rFonts w:ascii="Times New Roman" w:hAnsi="Times New Roman" w:cs="Times New Roman"/>
        </w:rPr>
        <w:t>包合，前体药物制剂，微型胶囊的含义与特点。了解其他新技术在中药药剂中的应用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药物制剂新技术（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-</w:t>
      </w:r>
      <w:r>
        <w:rPr>
          <w:rStyle w:val="Emphasis"/>
          <w:rFonts w:ascii="Times New Roman" w:hAnsi="Times New Roman" w:cs="Times New Roman"/>
          <w:color w:val="000000"/>
        </w:rPr>
        <w:t>环糊精</w:t>
      </w:r>
      <w:r>
        <w:rPr>
          <w:rFonts w:ascii="Times New Roman" w:hAnsi="Times New Roman" w:cs="Times New Roman"/>
        </w:rPr>
        <w:t>的结构、性质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-</w:t>
      </w:r>
      <w:r>
        <w:rPr>
          <w:rStyle w:val="Emphasis"/>
          <w:rFonts w:ascii="Times New Roman" w:hAnsi="Times New Roman" w:cs="Times New Roman"/>
          <w:color w:val="000000"/>
        </w:rPr>
        <w:t>环糊精</w:t>
      </w:r>
      <w:r>
        <w:rPr>
          <w:rFonts w:ascii="Times New Roman" w:hAnsi="Times New Roman" w:cs="Times New Roman"/>
        </w:rPr>
        <w:t>包物的制备与质量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微型包囊技术含义、特点与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囊心物与包囊材料，微型胶囊制备与质量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固体分散技术的含义、特点与类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固体分散体的常用载体及特性；制备方法与质量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药物新剂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缓释制剂、控释制剂、迟释制剂、靶向制剂、前体药物的含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单凝聚法与复凝聚法微型包囊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缓释制剂、控释制剂、固体分散体，靶向制剂，</w:t>
      </w:r>
      <w:r>
        <w:rPr>
          <w:rFonts w:cs="Times New Roman" w:ascii="Times New Roman" w:hAnsi="Times New Roman"/>
        </w:rPr>
        <w:t>β-</w:t>
      </w:r>
      <w:r>
        <w:rPr>
          <w:rStyle w:val="Emphasis"/>
          <w:rFonts w:ascii="Times New Roman" w:hAnsi="Times New Roman" w:cs="Times New Roman"/>
          <w:color w:val="000000"/>
        </w:rPr>
        <w:t>环糊精</w:t>
      </w:r>
      <w:r>
        <w:rPr>
          <w:rFonts w:ascii="Times New Roman" w:hAnsi="Times New Roman" w:cs="Times New Roman"/>
        </w:rPr>
        <w:t>包合，前体药物制剂，微囊的含义与特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住单凝聚法与复凝聚法微型包囊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缓释制剂、控释制剂、固体分散体，靶向制剂，</w:t>
      </w:r>
      <w:r>
        <w:rPr>
          <w:rFonts w:cs="Times New Roman" w:ascii="Times New Roman" w:hAnsi="Times New Roman"/>
        </w:rPr>
        <w:t>β-</w:t>
      </w:r>
      <w:r>
        <w:rPr>
          <w:rStyle w:val="Emphasis"/>
          <w:rFonts w:ascii="Times New Roman" w:hAnsi="Times New Roman" w:cs="Times New Roman"/>
          <w:color w:val="000000"/>
        </w:rPr>
        <w:t>环糊精</w:t>
      </w:r>
      <w:r>
        <w:rPr>
          <w:rFonts w:ascii="Times New Roman" w:hAnsi="Times New Roman" w:cs="Times New Roman"/>
        </w:rPr>
        <w:t>包合，前体药物制剂，微型胶囊的含义与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新技术在中药药剂中的应用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十一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药制剂的稳定性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中药制剂的稳定性的相关知识。通过本章的学习掌握中药制剂稳定性的考察方法及有效期的求解；熟悉影响中药制剂稳定性的主要因素，常用的稳定化措施；了解研究药剂稳定性的意义；包装材料与药剂稳定性的关系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中药制剂稳定性研究的意义与范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中药制剂稳定性研究的现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影响中药制剂稳定性的因素及稳定化方法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影响中药制剂稳定性的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稳定化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药制剂的稳定性考察方法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药制剂的稳定性考察项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中药制剂的稳定性考察方法与实验应注意的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包装材料对制剂稳定性的影响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中药制剂稳定性的考察方法及有效期的求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影响中药制剂稳定性的主要因素，常用的稳定化措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住中药制剂稳定性的考察方法及有效期的求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住影响中药制剂稳定性的主要因素，常用的稳定化措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解研究药剂稳定性的意义；包装材料与药剂稳定性的关系</w:t>
      </w:r>
    </w:p>
    <w:p>
      <w:pPr>
        <w:pStyle w:val="Style15"/>
        <w:ind w:firstLine="43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十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药剂学与药物动力学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本章主要介绍了生物药剂学与药物动力学的相关知识，通过本章自学要了解生物药剂学与药物动力学的基本常识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生物药剂学与药物动力学定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药物的体内过程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药物转运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影响药物制剂疗效的因素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影响药物制剂疗效的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药物动力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常见基本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利用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常见基本概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生物药剂学与药物动力学定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记住</w:t>
      </w:r>
      <w:r>
        <w:rPr>
          <w:rFonts w:ascii="Times New Roman" w:hAnsi="Times New Roman" w:cs="Times New Roman"/>
        </w:rPr>
        <w:t>生物药剂学与药物动力学定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十三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药物制剂的配伍变化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药物制剂的配伍变化的相关知识，通过本章的学习要掌握药物制剂配伍变化、配伍禁忌的含义；药剂学配伍变化内容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药物配伍用药的目的与药物配伍变化类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药剂学的配伍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物理的、化学的配伍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注射液的配伍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药理学的配伍变化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药物制剂配伍变化、配伍禁忌的含义；药剂学配伍变化内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识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记住药物制剂配伍变化、配伍禁忌的含义；药剂学配伍变化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理解药物配伍用药的目的与药物配伍变化类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十四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药新药的研制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学时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章主要介绍了中药新药研制的相关知识，通过本章的学习熟悉中药新药研究的内容。了解中药新药研究开发的系统研究方法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新药研究的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药新药的系统研究方法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知识点</w:t>
      </w:r>
    </w:p>
    <w:p>
      <w:pPr>
        <w:pStyle w:val="Normal"/>
        <w:ind w:firstLine="435"/>
        <w:rPr/>
      </w:pPr>
      <w:r>
        <w:rPr/>
        <w:t>中药新药研究的内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识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住中药新药研究的内容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理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理解</w:t>
      </w:r>
      <w:r>
        <w:rPr>
          <w:rFonts w:ascii="宋体;SimSun" w:hAnsi="宋体;SimSun" w:cs="宋体;SimSun"/>
        </w:rPr>
        <w:t>中药新药研究开发的系统研究方法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szCs w:val="28"/>
        </w:rPr>
        <w:t>四、教材与参考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兆旺  主编《中药药剂学》，中国中医药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3:00Z</dcterms:created>
  <dc:creator>番茄花园</dc:creator>
  <dc:description/>
  <dc:language>en-US</dc:language>
  <cp:lastModifiedBy>zk</cp:lastModifiedBy>
  <cp:lastPrinted>2009-03-30T13:05:00Z</cp:lastPrinted>
  <dcterms:modified xsi:type="dcterms:W3CDTF">2009-04-07T06:34:00Z</dcterms:modified>
  <cp:revision>3</cp:revision>
  <dc:subject/>
  <dc:title>                            中药药剂学考试大纲</dc:title>
</cp:coreProperties>
</file>