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地理教育</w:t>
      </w:r>
      <w:r>
        <w:rPr>
          <w:rFonts w:ascii="宋体;SimSun" w:hAnsi="宋体;SimSun"/>
          <w:color w:val="000000"/>
          <w:sz w:val="32"/>
        </w:rPr>
        <w:t>(070702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人文地理学概论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</w:rPr>
        <w:t>2094</w:t>
      </w:r>
      <w:r>
        <w:rPr>
          <w:rFonts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地理学概论自学考试大纲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新概念人文地理学引论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研究对象与任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人地关系与人地关系论的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科框架与学科地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方法论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人地关系；人地关系思想的形成及发展过程；人文地理学发展过程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当代地理学概念所关注的内容；人文地理学的科学内涵；人文地理学的研究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地理学的学科体系；人文地理学的学科特性；人文地理学的研究任务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人口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研究对象、作用及历史发展特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人口分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人口增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人口移动与迁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人口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人口容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人口与资源、环境、经济、可持续发展的关系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人口分布；人口密度；人口的自然增长与社会增长；人口移动；人口迁移；人口结构；人口容量；可持续发展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人口地理学的历史发展特征；人口地理学研究的作用；马尔萨斯人口论的主要观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中国人口增长的特点；世界人口增长的特点；人口地理学研究的对象；人口移动和人口分布的关系；人口密度的计算方法；人口自然增长的类型；人口结构的分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世界人口分布的总体特点；影响人口迁移的因素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文化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化与文化地理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种族与语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宗教及宗教地理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物质文化景观与非物质文化景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文化区域；种族；地理人种；民族；语言；宗教地理学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文化的层次；文化综合体；文化体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世界三大人种体质特征及其分布；宗教的基本特征；宗教的发展与分布；文化地理学的研究对象及研究主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文化景观及其分类；世界主要语系、语族及语言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聚落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聚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聚落地理学的研究对象及其演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城市地理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村落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聚落地理学的历史演化；城市；城市化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聚落及其特性；聚落的分类；聚落地理学的研究内容；村落的分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城市的职能及划分的意义；中心地理论的内容及其意义；中国城镇与乡村的划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村落的发展阶段及特点，如何进行村落规划；城市形成的因素；城市的合理规模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旅游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旅游与旅游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旅游地理学的研究对象与学科地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旅游地理学的研究内容与任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旅游资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旅游区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旅游开发规划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旅游；旅游业；旅游区；旅游区划；旅游开发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旅游地理学的研究方法；旅游地理学的研究内容；旅游资源的概念；旅游资源的分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旅游的主要特征；旅游资源的特征；旅游资源的评价；旅游区划的原则；旅游开发规划的原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旅游系统内部各组成要素的相互关系；发展旅游业的重要意义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 政治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政治地理学的研究对象与基本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国家的起源与组成要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世界的政治区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世界边缘地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政治地理学的主要分支学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现代世界政治地图与世界政治地理格局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政治地理学的历史发展；政治现象；政治区域；国家；地缘政治学基本理论的代表人物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国家概念的地理学意义；构成国家的基本组成要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大陆腹地理论和边缘地带理论的异同；地缘政治学产生的时代背景；领土形状对国家政治地理的意义；欧洲国家模式的特点；政治区位理论的各家学说；国家地理学的研究主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分析现代世界政治地理格局的基本特征；分析世界主要热点地区的地理背景特点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历史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历史地理学的研究对象与学科属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历史地理学的研究主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中国政治区域的演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中国疆域的形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历史时期的中国人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历史时期的中国三产业与经济都会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方国；西域；五胡；侨民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海上丝绸之路；京杭大运河；麦克马洪线；中国政治区域的演化；中国疆域的形成；历史时期的中国人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新中国行政体制的演变；封建社会时期人口地域分布格局的变化及原因；西汉时期人口发展的历程及概况；三国初期人口锐减的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香港问题的由来及问题的解决；鸦片战争前后东北疆域的变迁；中国历史上最大的两次人口迁徙的原因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 行为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行为地理学的研究对象与学科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行为地理学的始建与发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三）行为地理学的基本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行为地理学研究的主题与方法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行为地理学的理论领域研究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行为地理学；行为；物象；行为方式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行为空间；行为类型；行为地理学的学科特性；感觉、知觉、认知三者之间的关系；影响消费行为、犯罪行为、区位行为的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正确决策的条件；消费行为的类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消费行为模型的建立；选择合理区位必须考虑的因素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 周期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周期地理学的构建与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周期地理学的研究对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周期地理学周期成因的历史假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周期地理学周期理论框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周期地理学的平衡域及其案例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周期地理学的周期域研究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自然周期律及自然周期实例；人文周期律及人文周期实例；经济周期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周期地理学的学科特性；周期地理学的理论基础；人文周期；周期地理学的研究方法；周期成因假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平衡域的研究内容；周期理论与中国传统文化的关系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 经济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经济地理学引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生产发展与布局条件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经济地理学；第三产业；新技术革命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经济地理学的学科特性；经济地理学的研究对象；自然资源的分类；交通运输业的基本特征及各种运输方式的优缺点；影响电子工业发展与布局的条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工业生产与农业生产的比较；钢铁工业发展与布局的条件；电子工业的特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自然条件与自然资源的评价及其对生产发展与布局的影响；人文条件对生产发展与布局的影响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 区域人文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中国及世界人口、资源与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中国及世界三产业与经济地域系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中国及文化地域系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冷战后世界地缘经济发展与布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中国与世界的城市化与村落化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区域人文地理学；区域人文地理学的特性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中国人口结构；中国的环境问题；中国三产业的主要部门及地域结构；中国文化的基本特征；中国文化地域的时空演变；世界资源；世界人文环境；世界三产业的地域分布；世界文化的基本特征；世界语言、种族与宗教；中国及世界城市化特征与趋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中国人口分布状况；改革开放后中国人口迁移流动的特点；世界人口分布；目前世界的环境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中国的资源状况；中国经济地域系统的形成与发展；战后及冷战后世界生产力分布的变化；对比分析美国、日本、德国的经济地域差异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 理论人文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理论人文地理学的构筑与科学内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可持续发展理论的地理哲学阐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区域规划的时空理论模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行为论与人文地理决策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经济发展过程：人文过程的先锋主题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区域；行为革命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理论人文地理学研究的原则；理论人文地理学；雁形形态发展论；农业区位论；工业区位论；中心地说；行为区位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区域的基本特征；经济发展过程的特征；人文地理决策方法论与主要决策原理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 应用人文地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应用人文地理学的构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区域规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经济发展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自然资源可持续利用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区域规划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应用人文地理学研究的主题；区域规划的基本原则；国土规划的主要内容；世界经济形势及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增长极理论模式的基本点；区域规划的主要内容；世界经济一体化的主要表现；世界经济发展的规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应用：开发区的建设对中国经济和社会发展的作用；中国开发区的特点及存在的问题；世界经济发展与布局的特点及中国的经济对策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  人文地理学史论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核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代人文地理学的萌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近代人文地理学的始建与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人文地理学的复兴与发展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识记：中外地理学和人文地理学的由来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领会：近代人文地理学创立的时代背景；近代人文地理学理论的形成和演变；现代人文地理学的基本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应用：中西方人文地理学的发展概况；人地关系理论的演变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材：《新概念人文地理学》 韩永学主编 哈尔滨地图出版社 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3:00Z</dcterms:created>
  <dc:creator>hp</dc:creator>
  <dc:description/>
  <cp:keywords/>
  <dc:language>en-US</dc:language>
  <cp:lastModifiedBy>zk</cp:lastModifiedBy>
  <dcterms:modified xsi:type="dcterms:W3CDTF">2008-08-13T06:55:00Z</dcterms:modified>
  <cp:revision>4</cp:revision>
  <dc:subject/>
  <dc:title>《人文地理学》自学考试大纲</dc:title>
</cp:coreProperties>
</file>