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设计概论是设计课程中的基础理论课，通过设计概论的学习学生可以培养对设计的理论认识高度。了解设计的价值与性质，科学认识设计为推动社会的文明进步与经济发展所起到的重要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计概论的学习可以认识和了解设计艺术的思维形式和发展规模，从设计的发展变化进程中掌握设计的基本原理与规律，树立正确的与时代发展同步的设计艺术新观念与新概念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081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一章   导论                                              （十二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 设计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现代文明的形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的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的价值与社会效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的源流及发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类别与相关学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师的素质与知识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原理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二学时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的基本原则与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信息的传播与效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与市场经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文化与设计风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的方法与程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造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十二学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设计形态的基础构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形象的创造与变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文字表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设计与色彩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十二学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创造性思维与想象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创意的魅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艺术表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视觉形式心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945"/>
        </w:tabs>
        <w:ind w:left="945" w:hanging="945"/>
      </w:pPr>
      <w:rPr/>
    </w:lvl>
  </w:abstractNum>
  <w:abstractNum w:abstractNumId="6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color w:val="000000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jc w:val="left"/>
      <w:outlineLvl w:val="1"/>
    </w:pPr>
    <w:rPr>
      <w:rFonts w:ascii="Arial" w:hAnsi="Arial" w:cs="Arial"/>
      <w:color w:val="29292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292929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50:00Z</dcterms:created>
  <dc:creator>a</dc:creator>
  <dc:description/>
  <cp:keywords/>
  <dc:language>en-US</dc:language>
  <cp:lastModifiedBy>微软用户</cp:lastModifiedBy>
  <cp:lastPrinted>2006-04-22T12:20:00Z</cp:lastPrinted>
  <dcterms:modified xsi:type="dcterms:W3CDTF">2010-11-03T15:04:00Z</dcterms:modified>
  <cp:revision>8</cp:revision>
  <dc:subject/>
  <dc:title>课程名称</dc:title>
</cp:coreProperties>
</file>