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"/>
        <w:gridCol w:w="1284"/>
        <w:gridCol w:w="720"/>
        <w:gridCol w:w="1080"/>
        <w:gridCol w:w="720"/>
        <w:gridCol w:w="1260"/>
        <w:gridCol w:w="210"/>
        <w:gridCol w:w="525"/>
        <w:gridCol w:w="885"/>
        <w:gridCol w:w="720"/>
      </w:tblGrid>
      <w:tr>
        <w:trPr>
          <w:trHeight w:val="45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色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义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设计色彩是设计课程中的专业基础课，通过设计色彩的学习学生可以培养对色彩的观察方式与表现手段，并运用创造性的思维探索属于新时期的用色观念，多层次、多角度的去观察色彩的表达可行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设计色彩主要培养学生的科学认识色彩能力，同时掌握色彩的基本变化规律，使学生能够主动的借用多种方式展开对色彩的创造性表达与分析。为专业课的学习与理解打下良好基础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章写明知识，技能要点，难点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>
          <w:trHeight w:val="1081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一章   色彩的意义与本质                                              （四学时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一节   色彩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节   色彩的基本知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色彩的认识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十二学时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美的规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性色彩的规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心理的传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色彩的表现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十二学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面色彩的构成和控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的选择与配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的各种对比规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色彩能力训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十二学时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的感知与归纳能力训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绘画的色彩特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的肌理效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色彩在设计中的实际应用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八学时）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作品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作品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945"/>
        </w:tabs>
        <w:ind w:left="945" w:hanging="945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abstractNum w:abstractNumId="5">
    <w:lvl w:ilvl="0">
      <w:start w:val="2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color w:val="000000"/>
      <w:kern w:val="0"/>
      <w:sz w:val="40"/>
      <w:szCs w:val="4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jc w:val="left"/>
      <w:outlineLvl w:val="1"/>
    </w:pPr>
    <w:rPr>
      <w:rFonts w:ascii="Arial" w:hAnsi="Arial" w:cs="Arial"/>
      <w:color w:val="292929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Wingdings" w:hAnsi="Wingdings" w:cs="Wingdings"/>
      <w:sz w:val="1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color w:val="292929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32:00Z</dcterms:created>
  <dc:creator>a</dc:creator>
  <dc:description/>
  <cp:keywords/>
  <dc:language>en-US</dc:language>
  <cp:lastModifiedBy>微软用户</cp:lastModifiedBy>
  <cp:lastPrinted>2006-04-22T12:20:00Z</cp:lastPrinted>
  <dcterms:modified xsi:type="dcterms:W3CDTF">2010-11-03T14:49:00Z</dcterms:modified>
  <cp:revision>8</cp:revision>
  <dc:subject/>
  <dc:title>课程名称</dc:title>
</cp:coreProperties>
</file>