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景观设计课程教学大纲</w:t>
      </w:r>
    </w:p>
    <w:p>
      <w:pPr>
        <w:pStyle w:val="Normal"/>
        <w:widowControl/>
        <w:spacing w:lineRule="auto" w:line="360"/>
        <w:ind w:firstLine="4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学时：</w:t>
      </w:r>
      <w:r>
        <w:rPr>
          <w:rFonts w:eastAsia="黑体;SimHei" w:ascii="黑体;SimHei" w:hAnsi="黑体;SimHei"/>
          <w:b/>
          <w:sz w:val="24"/>
        </w:rPr>
        <w:t>64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学分：</w:t>
      </w:r>
      <w:r>
        <w:rPr>
          <w:rFonts w:eastAsia="黑体;SimHei" w:ascii="黑体;SimHei" w:hAnsi="黑体;SimHei"/>
          <w:b/>
          <w:sz w:val="24"/>
        </w:rPr>
        <w:t>4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该课题教学在本课程教学中计划安排三周时间，每周安排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，共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6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。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b/>
          <w:bCs/>
          <w:color w:val="333333"/>
          <w:kern w:val="0"/>
          <w:szCs w:val="21"/>
        </w:rPr>
        <w:t>完成学分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完成该课题获得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分。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b/>
          <w:bCs/>
          <w:color w:val="333333"/>
          <w:kern w:val="0"/>
          <w:szCs w:val="21"/>
        </w:rPr>
        <w:t>行课时间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按照专业教学计划编制．此课题安排于第三学年第二学期。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/>
      </w:pPr>
      <w:r>
        <w:rPr>
          <w:rFonts w:cs="宋体;SimSun"/>
          <w:b/>
          <w:bCs/>
          <w:color w:val="333333"/>
          <w:kern w:val="0"/>
          <w:szCs w:val="21"/>
        </w:rPr>
        <w:t>教学目的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该课程第五单元的学习，让学生更为全面的了解外部空间环境构成与设计方面更多的知识，培养他们对规模性、综合性以及多变性室外空间环境设计的控制与表现能力，以便增强其整体把握全面设计的应对力，便之更好地适应不同要求的室外空间环境设计的需要。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/>
      </w:pPr>
      <w:r>
        <w:rPr>
          <w:rFonts w:cs="宋体;SimSun"/>
          <w:b/>
          <w:bCs/>
          <w:color w:val="333333"/>
          <w:kern w:val="0"/>
          <w:szCs w:val="21"/>
        </w:rPr>
        <w:t>教学要求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要求学生通过对本单元风景园林与城市广场设计的概念、功能、作用、意义等内容的学习，以增强对室外空间环境设计更深一步认识，使之更牢固地掌握室外空间环境的设计理论和设计方法，并从景园、广场设计实践中分析风景园林、城市广场空间环境与通常室外空间环境特性的不同。学习中，结合本课程一单元至四单元所学知识，选择极具景园、广场属性的室外空间环境设计项目进行实例设计。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/>
      </w:pPr>
      <w:r>
        <w:rPr>
          <w:rFonts w:cs="宋体;SimSun"/>
          <w:b/>
          <w:bCs/>
          <w:color w:val="333333"/>
          <w:kern w:val="0"/>
          <w:szCs w:val="21"/>
        </w:rPr>
        <w:t>课题内容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此单元的教学着重学习景园、广场空间环境的设计理论和设计方法，分析风景园林、城市广场空间的使用功能、作用，区别景园、广场空间环境与通常室外空间环境特性的不同。综合运用室外空间设计所学的专业设计知识，选择极具景园、广场属性的空间环境设计项目进行实例设计训练。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/>
      </w:pPr>
      <w:r>
        <w:rPr>
          <w:rFonts w:cs="宋体;SimSun"/>
          <w:b/>
          <w:bCs/>
          <w:color w:val="333333"/>
          <w:kern w:val="0"/>
          <w:szCs w:val="21"/>
        </w:rPr>
        <w:t>课题要点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该课题的重点首先是真正认识、理解到景园、广场空间环境设计中所牵涉到的各造景元素特性，掌握风景园林、城市广场空间环境的构成形式与艺术设计表现方法，培养起景观环境设计的艺术审美情趣，建立极强的景园空间环境设计意识。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/>
      </w:pPr>
      <w:r>
        <w:rPr>
          <w:rFonts w:cs="宋体;SimSun"/>
          <w:b/>
          <w:bCs/>
          <w:color w:val="333333"/>
          <w:kern w:val="0"/>
          <w:szCs w:val="21"/>
        </w:rPr>
        <w:t>课题习作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一、结合本单元课题所学的景观设计内容，选择一适宜的室外环境空间场地，作极具景园、广场属性的空间环境设计。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/>
      </w:pPr>
      <w:r>
        <w:rPr>
          <w:rFonts w:cs="宋体;SimSun"/>
          <w:b/>
          <w:bCs/>
          <w:color w:val="333333"/>
          <w:kern w:val="0"/>
          <w:szCs w:val="21"/>
        </w:rPr>
        <w:t>进度计划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第一周安排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，理论性讲课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8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，实践性讲裸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12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一、景园空间环境艺术设计概论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                          </w:t>
      </w:r>
      <w:r>
        <w:rPr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二、室外空间环境设计与传统风水文化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                    </w:t>
      </w:r>
      <w:r>
        <w:rPr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三、室外空间环境设计的分类与属性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                      </w:t>
      </w:r>
      <w:r>
        <w:rPr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四、室外空间环境设计的造景元素与构成形式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              </w:t>
      </w:r>
      <w:r>
        <w:rPr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五、设计程序与造景表现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                                </w:t>
      </w:r>
      <w:r>
        <w:rPr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六、根据设计项目了解、查阅、收集与之有关的文件及资料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left="420" w:hanging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七、踏勘设计现场，分析设计现场实地地形，综合性研究现场各自然条件与因素，结合用地所需功能．拓展设计思路，进入构思创意设计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                                </w:t>
      </w:r>
      <w:r>
        <w:rPr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八、图面作功能、景观分析稿，划分功能空间，设置主要景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4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九、绘制设计草图，草拟创意设计文字方案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              </w:t>
      </w:r>
      <w:r>
        <w:rPr>
          <w:color w:val="333333"/>
          <w:kern w:val="0"/>
          <w:szCs w:val="21"/>
        </w:rPr>
        <w:t>4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第二周安排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，理论性讲课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4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，实践性讲课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16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十、进行总平面布置与主体骨架形式定位构成设计，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      </w:t>
      </w:r>
      <w:r>
        <w:rPr>
          <w:color w:val="333333"/>
          <w:kern w:val="0"/>
          <w:szCs w:val="21"/>
        </w:rPr>
        <w:t>4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十一、区域局部平面布置设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                            </w:t>
      </w:r>
      <w:r>
        <w:rPr>
          <w:color w:val="333333"/>
          <w:kern w:val="0"/>
          <w:szCs w:val="21"/>
        </w:rPr>
        <w:t>4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left="840" w:hanging="8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十二、作总体与局部以及详细景观的平、立、剖、包括绿化植物配置在内的建施设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                            </w:t>
      </w:r>
      <w:r>
        <w:rPr>
          <w:color w:val="333333"/>
          <w:kern w:val="0"/>
          <w:szCs w:val="21"/>
        </w:rPr>
        <w:t>12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第三周安排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，理论性讲课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4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，实践性讲课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16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十三、作主景点的结施设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                              </w:t>
      </w:r>
      <w:r>
        <w:rPr>
          <w:color w:val="333333"/>
          <w:kern w:val="0"/>
          <w:szCs w:val="21"/>
        </w:rPr>
        <w:t>6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十四、根据设计正图制作各主景点彩色效果图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            </w:t>
      </w:r>
      <w:r>
        <w:rPr>
          <w:color w:val="333333"/>
          <w:kern w:val="0"/>
          <w:szCs w:val="21"/>
        </w:rPr>
        <w:t>8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left="630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十五、把整套建施图、结施图、效果图包括设计手稿方案和创意设计的文字方案整理装订、装裱成册和制作成展板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left="630" w:hanging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十六、布置设计习作，进行该课程本课题的教学汇报展，总结评讲设计作业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                                  </w:t>
      </w:r>
      <w:r>
        <w:rPr>
          <w:color w:val="333333"/>
          <w:kern w:val="0"/>
          <w:szCs w:val="21"/>
        </w:rPr>
        <w:t>4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个学时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评分标准：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b/>
          <w:bCs/>
          <w:color w:val="333333"/>
          <w:kern w:val="0"/>
          <w:szCs w:val="21"/>
        </w:rPr>
        <w:t>评分标准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该课题设计各项要求合计满分为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10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分（艺术设计作品不记满分，最高分为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97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分）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一、文字方案占总分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1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％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（包括课堂问答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二、建施图占总分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3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％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三、结施图占总分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％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四、效果图占总分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3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％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五、整套设计装订、装裱占总分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1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％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/>
      </w:pPr>
      <w:r>
        <w:rPr>
          <w:rFonts w:cs="宋体;SimSun"/>
          <w:b/>
          <w:bCs/>
          <w:color w:val="333333"/>
          <w:kern w:val="0"/>
          <w:szCs w:val="21"/>
        </w:rPr>
        <w:t>参考书目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《城市设计与环境艺术》张斌扬北帆编著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天津大学出版社出版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《园林设计》小形研三高原荣重编写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中国建筑工业出版社出版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  <w:r>
        <w:rPr>
          <w:rFonts w:cs="宋体;SimSun"/>
          <w:b/>
          <w:bCs/>
          <w:color w:val="333333"/>
          <w:kern w:val="0"/>
          <w:szCs w:val="21"/>
        </w:rPr>
        <w:t>教材：陈六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《景观艺术设计》 中国纺织出版社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02:00Z</dcterms:created>
  <dc:creator>微软用户</dc:creator>
  <dc:description/>
  <cp:keywords/>
  <dc:language>en-US</dc:language>
  <cp:lastModifiedBy>微软用户</cp:lastModifiedBy>
  <dcterms:modified xsi:type="dcterms:W3CDTF">2010-12-13T09:45:00Z</dcterms:modified>
  <cp:revision>8</cp:revision>
  <dc:subject/>
  <dc:title/>
</cp:coreProperties>
</file>