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设计素描是设计课程中的专业基础课，通过设计素描的学习学生可以培养造型能力、分析能力和表现能力。建构起对事物的全新认识与创造，为专业课的创新表现思维的视觉化打造扎实基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计素描主要学习的是结构素描的表达形式与思考方式，从而培养学生认识事物与理解形态的新思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081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一章   设计素描概述                                              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 设计素描的概念与功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素描的教学目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十六学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素描的含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结构的形式因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素描的基本语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素描的表现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光影素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十二学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影体系的由来与发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构成的要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光影素描的圣殿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古典写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影素描的训练方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的创新思维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十二学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具象艺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象艺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象艺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象艺术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素描的工具与材料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的工具、材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、材料的综合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rFonts w:ascii="黑体;SimHei" w:hAnsi="黑体;SimHei" w:eastAsia="黑体;SimHei"/>
      </w:r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945"/>
        </w:tabs>
        <w:ind w:left="9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1:00Z</dcterms:created>
  <dc:creator>a</dc:creator>
  <dc:description/>
  <cp:keywords/>
  <dc:language>en-US</dc:language>
  <cp:lastModifiedBy>微软用户</cp:lastModifiedBy>
  <cp:lastPrinted>2006-04-22T12:20:00Z</cp:lastPrinted>
  <dcterms:modified xsi:type="dcterms:W3CDTF">2010-11-03T15:58:00Z</dcterms:modified>
  <cp:revision>14</cp:revision>
  <dc:subject/>
  <dc:title>课程名称</dc:title>
</cp:coreProperties>
</file>