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《设计表现技法》课程教学大纲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jc w:val="left"/>
        <w:rPr/>
      </w:pPr>
      <w:r>
        <w:rPr>
          <w:rFonts w:ascii="宋体;SimSun" w:hAnsi="宋体;SimSun" w:cs="宋体;SimSun"/>
          <w:kern w:val="0"/>
          <w:szCs w:val="21"/>
        </w:rPr>
        <w:t>授课学时：</w:t>
      </w: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ascii="宋体;SimSun" w:hAnsi="宋体;SimSun" w:cs="宋体;SimSun"/>
          <w:kern w:val="0"/>
          <w:szCs w:val="21"/>
        </w:rPr>
        <w:t>学时：</w:t>
      </w:r>
      <w:r>
        <w:rPr>
          <w:rFonts w:cs="宋体;SimSun" w:ascii="宋体;SimSun" w:hAnsi="宋体;SimSun"/>
          <w:kern w:val="0"/>
          <w:szCs w:val="21"/>
        </w:rPr>
        <w:t xml:space="preserve">4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分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一、课程的性质和任务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《设计表现技法》该课程为专业基础课程。通过表现技法课程的授课与练习，使学生掌握表现技法的基础知识和设计表现技能；并能熟练的运用不同的表现手段，将所设计的内容采用相应的表现形式形象的表达出来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二、课程教学内容的基本要求、重点、难点及学时分配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学时分配 </w:t>
      </w:r>
    </w:p>
    <w:tbl>
      <w:tblPr>
        <w:tblW w:w="78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4590"/>
        <w:gridCol w:w="2070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?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授课内容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时数 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讲授设计表现技法理论知识及练习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讲授表现图配景绘制技法及练习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讲授钢笔淡彩表现绘制技法及练习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讲授马克笔表现图绘制技法及练习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讲授钢笔淡彩、马克笔等综合表现图绘制技法及练习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点、难点</w:t>
      </w:r>
      <w:r>
        <w:rPr>
          <w:rFonts w:cs="宋体;SimSun" w:ascii="宋体;SimSun" w:hAnsi="宋体;SimSun"/>
          <w:kern w:val="0"/>
          <w:szCs w:val="21"/>
        </w:rPr>
        <w:t>:</w:t>
        <w:br/>
      </w:r>
      <w:r>
        <w:rPr>
          <w:rFonts w:ascii="宋体;SimSun" w:hAnsi="宋体;SimSun" w:cs="宋体;SimSun"/>
          <w:kern w:val="0"/>
          <w:szCs w:val="21"/>
        </w:rPr>
        <w:t>线条组织、透视准确、构图完整、空间思维</w:t>
      </w:r>
      <w:r>
        <w:rPr>
          <w:rFonts w:cs="宋体;SimSun" w:ascii="宋体;SimSun" w:hAnsi="宋体;SimSun"/>
          <w:kern w:val="0"/>
          <w:szCs w:val="21"/>
        </w:rPr>
        <w:t xml:space="preserve">. </w:t>
        <w:br/>
      </w:r>
      <w:r>
        <w:rPr>
          <w:rFonts w:ascii="宋体;SimSun" w:hAnsi="宋体;SimSun" w:cs="宋体;SimSun"/>
          <w:kern w:val="0"/>
          <w:szCs w:val="21"/>
        </w:rPr>
        <w:t>植物表现、绘画技巧、空间组织、色调把握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三、能力培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培养学生掌握设计表现技法的基本理论与技能，通过教学使学生能达到准确细致的表达自己的设计意图，并使学生了解表现技法与设计间的关系及在设计中的作用。 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考核形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随堂考核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设计作业评分</w:t>
      </w:r>
    </w:p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五、参考书目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《设计与表达：马克笔效果图表现技法》张汉平、种付彬、沙沛，　中国计划出版社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《马克笔手绘表现技法》宋季蓉、温颖，机械工业出版社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《建筑画麦克笔表现》夏克梁，东南大学出版社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《手绘室内外设计效果图》 陈新生 安徽美术出版社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《手绘效果图表现技法及实例》王捷，上海科学技术文献出版社 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教材：陈敏  《室内外设计手绘表现技法》 江西美术出版社 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57:00Z</dcterms:created>
  <dc:creator>微软用户</dc:creator>
  <dc:description/>
  <cp:keywords/>
  <dc:language>en-US</dc:language>
  <cp:lastModifiedBy>微软用户</cp:lastModifiedBy>
  <cp:lastPrinted>2010-11-03T14:56:00Z</cp:lastPrinted>
  <dcterms:modified xsi:type="dcterms:W3CDTF">2010-12-13T09:46:00Z</dcterms:modified>
  <cp:revision>7</cp:revision>
  <dc:subject/>
  <dc:title>《设计表现技法》课程教学大纲 </dc:title>
</cp:coreProperties>
</file>