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/>
      </w:pPr>
      <w:r>
        <w:rPr>
          <w:b/>
          <w:sz w:val="28"/>
          <w:szCs w:val="28"/>
        </w:rPr>
        <w:t>《中国画论》教学大纲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课程设置的有关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中国画论》是从艺术欣赏的需要出发</w:t>
      </w:r>
      <w:r>
        <w:rPr>
          <w:szCs w:val="21"/>
        </w:rPr>
        <w:t>,</w:t>
      </w:r>
      <w:r>
        <w:rPr>
          <w:szCs w:val="21"/>
        </w:rPr>
        <w:t>研究中国历代画论，是美术基础教学中知识理论之一，是美术学专业的必修课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程定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中国画论》是进一步研究中国历代画论，系统准确地比较研究中国历代画论，是发展现代中国绘画艺术的重要条件之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置课程的目的和教学基本要求</w:t>
      </w:r>
    </w:p>
    <w:p>
      <w:pPr>
        <w:pStyle w:val="Normal"/>
        <w:ind w:left="464" w:hanging="0"/>
        <w:rPr>
          <w:szCs w:val="21"/>
        </w:rPr>
      </w:pPr>
      <w:r>
        <w:rPr>
          <w:szCs w:val="21"/>
        </w:rPr>
        <w:t>开设此门课程，主要目的是帮助学生正确认识中国历代画论，系统准确地比较研究中国历代画论，同时也要求学生学以致用，使理论能积极指导实践，为学生今后从事的美术事业，为社会培养高质量的优秀人才打下坚实的理论基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内容简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中国画论》共八章，十六学时，主要讲述中国历代画论，通过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中国画论》课的学习，是同学深入系统的比较中国历代画论，在以后实践中达到运用自如，得心应手的程度。</w:t>
      </w:r>
    </w:p>
    <w:p>
      <w:pPr>
        <w:pStyle w:val="Normal"/>
        <w:ind w:left="420" w:firstLine="1890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第一章绪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古代绘画历史发展及其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/>
        <w:t>古代书法绘画是我国传统民族文化的重要财富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/>
        <w:t>文博单位鉴藏古代书画的现实意义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/>
        <w:t>民族绘画和书法的历史发展及其特点</w:t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/>
        <w:t>书画流传过程中所形成的体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民族绘画的历史发展及其特点</w:t>
      </w:r>
      <w:r>
        <w:rPr>
          <w:szCs w:val="21"/>
        </w:rPr>
        <w:t>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时代的书画艺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魏晋南北朝的主要画家的传世作品及其书画著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/>
        <w:t>概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魏晋南北朝的主要画家和传世作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、顾恺之和传世之作的考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陆探微与张僧繇面貌的探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梁元帝萧绎与《职贡图》</w:t>
      </w:r>
    </w:p>
    <w:p>
      <w:pPr>
        <w:pStyle w:val="Normal"/>
        <w:ind w:firstLine="435"/>
        <w:rPr/>
      </w:pPr>
      <w:r>
        <w:rPr/>
        <w:t>四、北朝代表画家曹仲达和杨子华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魏晋南北朝书画鉴藏的品定和著录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东晋南朝书画著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顾恺之画论三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宗炳《画山水序》和王微的《叙画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谢赫和他的《六法论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姚最的《续画品录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谢赫和他的《六法论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第三章  </w:t>
      </w:r>
      <w:r>
        <w:rPr>
          <w:sz w:val="28"/>
          <w:szCs w:val="28"/>
        </w:rPr>
        <w:t>隋唐五代的书画艺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隋唐五代的主要画家的传世作品及其书画著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隋唐五代主要画家和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展子虔与《游春图》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阎立本与尉迟乙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吴道子及其传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李思训与李昭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盛唐人马动物名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王维与张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张萱与周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李真与孙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周文矩、顾闳中等五代人物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荆关董巨等五代山水名家</w:t>
      </w:r>
    </w:p>
    <w:p>
      <w:pPr>
        <w:pStyle w:val="Normal"/>
        <w:ind w:firstLine="435"/>
        <w:rPr/>
      </w:pPr>
      <w:r>
        <w:rPr/>
        <w:t>十一、五代徐熙与黄筌的花鸟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鉴藏流传与著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官府搜求鉴藏与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私家收藏与市场流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三、隋唐五代的绘画著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隋唐五代的绘画著述与时代背景的关系</w:t>
      </w:r>
    </w:p>
    <w:p>
      <w:pPr>
        <w:pStyle w:val="Normal"/>
        <w:ind w:firstLine="2100"/>
        <w:rPr/>
      </w:pPr>
      <w:r>
        <w:rPr>
          <w:sz w:val="28"/>
          <w:szCs w:val="28"/>
        </w:rPr>
        <w:t>第四章两宋的书画艺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两宋的主要画家的传世作品及其书画著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ind w:firstLine="10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两宋的主要画家和作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两宋时代的山水画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李成、范宽及其传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文人画派的山水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惠崇、赵令穰等湖山小景画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界画家郭忠恕与青绿山水画家王希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五</w:t>
      </w:r>
      <w:r>
        <w:rPr/>
        <w:t>)</w:t>
      </w:r>
      <w:r>
        <w:rPr/>
        <w:t>南宋四大家——李、刘、马、夏</w:t>
      </w:r>
    </w:p>
    <w:p>
      <w:pPr>
        <w:pStyle w:val="Normal"/>
        <w:ind w:firstLine="525"/>
        <w:rPr/>
      </w:pPr>
      <w:r>
        <w:rPr/>
        <w:t>(</w:t>
      </w:r>
      <w:r>
        <w:rPr/>
        <w:t>六</w:t>
      </w:r>
      <w:r>
        <w:rPr/>
        <w:t>)</w:t>
      </w:r>
      <w:r>
        <w:rPr/>
        <w:t>南宋其他山水画家</w:t>
      </w:r>
    </w:p>
    <w:p>
      <w:pPr>
        <w:pStyle w:val="Normal"/>
        <w:rPr/>
      </w:pPr>
      <w:r>
        <w:rPr/>
        <w:t>二、两宋以花鸟画著称的画家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黄居寀与“黄氏体制”的建立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改变宋初花鸟画风的崔白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各擅胜场的赵昌与易元吉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文同、苏轼、扬补之的文人花鸟画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赵佶名款的花鸟画及其他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李迪等其他画院禽鸟画家</w:t>
      </w:r>
    </w:p>
    <w:p>
      <w:pPr>
        <w:pStyle w:val="Normal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擅画墨龙的陈容</w:t>
      </w:r>
    </w:p>
    <w:p>
      <w:pPr>
        <w:pStyle w:val="Normal"/>
        <w:ind w:firstLine="420"/>
        <w:rPr/>
      </w:pPr>
      <w:r>
        <w:rPr/>
        <w:t>(</w:t>
      </w:r>
      <w:r>
        <w:rPr/>
        <w:t>八</w:t>
      </w:r>
      <w:r>
        <w:rPr/>
        <w:t>)</w:t>
      </w:r>
      <w:r>
        <w:rPr/>
        <w:t>写意花鸟画的先驱——法常</w:t>
      </w:r>
    </w:p>
    <w:p>
      <w:pPr>
        <w:pStyle w:val="Normal"/>
        <w:rPr/>
      </w:pPr>
      <w:r>
        <w:rPr/>
        <w:t>三、两宋的人物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武宗元的《朝元仙仗图》及其他道释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李公麟及其传派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张择端和《清明上河图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儿童画家苏汉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风俗画家李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祁序、阎次平的农村景物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马和之的《诗经图》创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梁楷的减笔人物画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两宋的书画鉴藏与著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北宋初期宫廷对书画的搜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宋徽宗时代的书画收藏及著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南宋宫廷的书画搜集与装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宋代的私家书画鉴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两宋的书画著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书画史著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书画理论著述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宋徽宗对书画收藏及著录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五章辽金西夏的书画艺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辽金西夏</w:t>
      </w:r>
      <w:r>
        <w:rPr/>
        <w:t>的主要画家的传世作品及其书画著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辽代的主要画家和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金代的主要画家和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节</w:t>
      </w:r>
      <w:r>
        <w:rPr>
          <w:rFonts w:eastAsia="Times New Roman"/>
        </w:rPr>
        <w:t xml:space="preserve">  </w:t>
      </w:r>
      <w:r>
        <w:rPr/>
        <w:t>西夏的绘画和书法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金代的主要画家和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六章  </w:t>
      </w:r>
      <w:r>
        <w:rPr>
          <w:sz w:val="28"/>
          <w:szCs w:val="28"/>
        </w:rPr>
        <w:t>元代的书画艺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元代的主要画家的传世作品及其书画著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元代的主要画家和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何澄、刘贯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钱选、赵孟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李衍、高克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黄、王、吴、倪四大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其他山水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元代花鸟、竹石梅兰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元代人物、肖像画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元代书画鉴藏、流传和著述</w:t>
      </w:r>
    </w:p>
    <w:p>
      <w:pPr>
        <w:pStyle w:val="Normal"/>
        <w:rPr/>
      </w:pPr>
      <w:r>
        <w:rPr/>
        <w:t>一、元内府书画鉴藏与流传，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秘书监及其鉴藏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文宗奎章阁及其鉴藏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宣文阁、端本堂及其鉴藏</w:t>
      </w:r>
    </w:p>
    <w:p>
      <w:pPr>
        <w:pStyle w:val="Normal"/>
        <w:rPr/>
      </w:pPr>
      <w:r>
        <w:rPr/>
        <w:t>二、元代私人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皇姊大长公主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郭天锡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赵孟頫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鲜于枢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乔篑成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王芝的收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柯九思的收藏</w:t>
      </w:r>
    </w:p>
    <w:p>
      <w:pPr>
        <w:pStyle w:val="Normal"/>
        <w:rPr/>
      </w:pPr>
      <w:r>
        <w:rPr/>
        <w:t>三、元代书画的复制、作伪与代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元人伪作前人的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元代人造当时人的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元人临摹同时代人的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改小名家款为大名家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原无名款，误为大名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将无款画添上名家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代笔书画</w:t>
      </w:r>
    </w:p>
    <w:p>
      <w:pPr>
        <w:pStyle w:val="Normal"/>
        <w:rPr/>
      </w:pPr>
      <w:r>
        <w:rPr/>
        <w:t>四、元代主要书画著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李衍撰《竹谱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黄公望《写山水诀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王绎《写象密诀并采绘录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</w:t>
      </w:r>
      <w:r>
        <w:rPr/>
        <w:t>四</w:t>
      </w:r>
      <w:r>
        <w:rPr/>
        <w:t>)</w:t>
      </w:r>
      <w:r>
        <w:rPr/>
        <w:t>汤垦《画论》、《画鉴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夏文彦《图绘宝鉴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陈绎曾《翰林要诀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盛熙明《法书考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周密的《志雅堂杂抄》与《云烟过眼录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代的主要画家的书画著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书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明代的主要画家的传世作品及其书画著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明代前期的绘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注重写实自成一家的王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继承元人山水、墨竹画的明初各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宫廷绘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浙派的代表画家戴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明代中期的绘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宫廷内的主要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吴伟、张路及有关各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郭诩、杜堇和周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吴门四家及其传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明代后期的绘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以董其昌为代表的“华亭派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徐渭的泼墨写意花鸟和孙克弘、周之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明代后期人物画代表画家丁云鹏、尤求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受吴派影响的明代后期各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明末蓝瑛、陈洪绶、项圣谟、崔子忠等自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派的山水、人物画名家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主要书家派别与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明代前期的书法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明初的三宋、二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缙、陈献章等独具一格的行草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张弼、张骏的狂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程南云、李东阳的篆书和行草书</w:t>
      </w:r>
    </w:p>
    <w:p>
      <w:pPr>
        <w:pStyle w:val="Normal"/>
        <w:rPr/>
      </w:pPr>
      <w:r>
        <w:rPr/>
        <w:t>、明代中期的书法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沈周、吴宽、王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祝允明、文徵明、王宠等为代表的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各家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明代书画作伪的情况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书画的鉴藏流传与著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书画的款识与作者印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书画的纸绢工具与装潢形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公私收藏与鉴藏印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书画论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书画著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书画史论著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代书画的鉴藏流传与著述与思想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书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的目的和教学基本要求</w:t>
      </w:r>
    </w:p>
    <w:p>
      <w:pPr>
        <w:pStyle w:val="Normal"/>
        <w:ind w:firstLine="420"/>
        <w:rPr/>
      </w:pPr>
      <w:r>
        <w:rPr>
          <w:szCs w:val="21"/>
        </w:rPr>
        <w:t>通过讲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师声互动、的教学方法。使同学们了解</w:t>
      </w:r>
      <w:r>
        <w:rPr/>
        <w:t>清代的主要画家的传世作品及其书画著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提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清初期的绘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四王、吴、恽与有关流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四僧与有关流派</w:t>
      </w:r>
    </w:p>
    <w:p>
      <w:pPr>
        <w:pStyle w:val="Normal"/>
        <w:ind w:firstLine="735"/>
        <w:rPr/>
      </w:pPr>
      <w:r>
        <w:rPr/>
        <w:t>(</w:t>
      </w:r>
      <w:r>
        <w:rPr/>
        <w:t>一</w:t>
      </w:r>
      <w:r>
        <w:rPr/>
        <w:t>)</w:t>
      </w:r>
      <w:r>
        <w:rPr/>
        <w:t>原济</w:t>
      </w:r>
    </w:p>
    <w:p>
      <w:pPr>
        <w:pStyle w:val="Normal"/>
        <w:ind w:firstLine="735"/>
        <w:rPr/>
      </w:pPr>
      <w:r>
        <w:rPr/>
        <w:t>(</w:t>
      </w:r>
      <w:r>
        <w:rPr/>
        <w:t>二</w:t>
      </w:r>
      <w:r>
        <w:rPr/>
        <w:t>)</w:t>
      </w:r>
      <w:r>
        <w:rPr/>
        <w:t>朱耷</w:t>
      </w:r>
    </w:p>
    <w:p>
      <w:pPr>
        <w:pStyle w:val="Normal"/>
        <w:ind w:firstLine="735"/>
        <w:rPr/>
      </w:pPr>
      <w:r>
        <w:rPr/>
        <w:t>(</w:t>
      </w:r>
      <w:r>
        <w:rPr/>
        <w:t>三</w:t>
      </w:r>
      <w:r>
        <w:rPr/>
        <w:t>)</w:t>
      </w:r>
      <w:r>
        <w:rPr/>
        <w:t>髡残</w:t>
      </w:r>
    </w:p>
    <w:p>
      <w:pPr>
        <w:pStyle w:val="Normal"/>
        <w:ind w:firstLine="735"/>
        <w:rPr/>
      </w:pPr>
      <w:r>
        <w:rPr/>
        <w:t>(</w:t>
      </w:r>
      <w:r>
        <w:rPr/>
        <w:t>四</w:t>
      </w:r>
      <w:r>
        <w:rPr/>
        <w:t>)</w:t>
      </w:r>
      <w:r>
        <w:rPr/>
        <w:t>弘仁与新安派及安徽名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金陵八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其他流派和名家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清中期的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扬州八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郑燮、金农等八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华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其他扬州画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宫廷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康熙年间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乾隆年间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外国画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张銎与丹徒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高其佩等指画名家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其他名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肖像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花鸟、竹石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山水画家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清晚期的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人物画家改琦与费丹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山水画家汤贻汾、戴熙与钱杜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海派名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岭南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二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二居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清代流传、鉴藏与著述</w:t>
      </w:r>
    </w:p>
    <w:p>
      <w:pPr>
        <w:pStyle w:val="Normal"/>
        <w:rPr/>
      </w:pPr>
      <w:r>
        <w:rPr/>
        <w:t>一、清代书画款式、印记、纸绢和装裱形式</w:t>
      </w:r>
    </w:p>
    <w:p>
      <w:pPr>
        <w:pStyle w:val="Normal"/>
        <w:rPr/>
      </w:pPr>
      <w:r>
        <w:rPr/>
        <w:t>二、清代内府收藏、鉴定与著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内府收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内府藏品鉴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内府鉴藏印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内府藏品著录</w:t>
      </w:r>
    </w:p>
    <w:p>
      <w:pPr>
        <w:pStyle w:val="Normal"/>
        <w:rPr/>
      </w:pPr>
      <w:r>
        <w:rPr/>
        <w:t>三、清代私家收藏与著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私人鉴赏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鉴赏家</w:t>
      </w:r>
    </w:p>
    <w:p>
      <w:pPr>
        <w:pStyle w:val="Normal"/>
        <w:rPr/>
      </w:pPr>
      <w:r>
        <w:rPr/>
        <w:t>四、清代书画史论的著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绘画论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书法论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《佩文斋书画谱》丛辑的编纂</w:t>
      </w:r>
    </w:p>
    <w:p>
      <w:pPr>
        <w:pStyle w:val="Normal"/>
        <w:rPr/>
      </w:pPr>
      <w:r>
        <w:rPr/>
        <w:t>五、清代书画作伪的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完全做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地区性做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利用古书画真迹做假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笔书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思考题</w:t>
      </w:r>
    </w:p>
    <w:p>
      <w:pPr>
        <w:pStyle w:val="Normal"/>
        <w:rPr/>
      </w:pPr>
      <w:r>
        <w:rPr/>
        <w:t>(1)</w:t>
      </w:r>
      <w:r>
        <w:rPr/>
        <w:t>清代绘画论著影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4:00Z</dcterms:created>
  <dc:creator>USER</dc:creator>
  <dc:description/>
  <cp:keywords/>
  <dc:language>en-US</dc:language>
  <cp:lastModifiedBy>USER</cp:lastModifiedBy>
  <cp:lastPrinted>2010-05-12T20:02:00Z</cp:lastPrinted>
  <dcterms:modified xsi:type="dcterms:W3CDTF">2010-12-22T08:13:00Z</dcterms:modified>
  <cp:revision>20</cp:revision>
  <dc:subject/>
  <dc:title/>
</cp:coreProperties>
</file>