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"/>
        <w:gridCol w:w="1284"/>
        <w:gridCol w:w="720"/>
        <w:gridCol w:w="1080"/>
        <w:gridCol w:w="720"/>
        <w:gridCol w:w="1260"/>
        <w:gridCol w:w="210"/>
        <w:gridCol w:w="525"/>
        <w:gridCol w:w="885"/>
        <w:gridCol w:w="720"/>
      </w:tblGrid>
      <w:tr>
        <w:trPr>
          <w:trHeight w:val="45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版式是各种专业设计课程的基础课，版式设计的好坏直接影响到作品的成败，所以一定要加强学生这门课程的教学。</w:t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版式的构成规律，审美情趣，在设计作品中的应用。</w:t>
            </w:r>
          </w:p>
        </w:tc>
      </w:tr>
      <w:tr>
        <w:trPr>
          <w:trHeight w:val="78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章写明知识，技能要点，难点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>
          <w:trHeight w:val="731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是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式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的历史发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版设计的外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与交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奏与韵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称与均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比与调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例与适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异与秩序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实与留白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化与统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性与单一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性与装饰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趣味与独创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性与协调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版设计的程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为先导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独特性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文字为主的排版样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图片的位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点线面在版式中的构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作品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作品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1322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2:00Z</dcterms:created>
  <dc:creator>a</dc:creator>
  <dc:description/>
  <cp:keywords/>
  <dc:language>en-US</dc:language>
  <cp:lastModifiedBy>微软用户</cp:lastModifiedBy>
  <dcterms:modified xsi:type="dcterms:W3CDTF">2010-11-03T06:15:00Z</dcterms:modified>
  <cp:revision>3</cp:revision>
  <dc:subject/>
  <dc:title>课程名称</dc:title>
</cp:coreProperties>
</file>