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P</w:t>
            </w:r>
            <w:r>
              <w:rPr>
                <w:szCs w:val="21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OP</w:t>
            </w:r>
            <w:r>
              <w:rPr>
                <w:szCs w:val="21"/>
              </w:rPr>
              <w:t>广告设计是设计课程中的专业课，是广告设计专业课的重要组成部分。提高学生的广告设计与表现能力，为广告设计的发展提供全面的传达语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广告设计的学习能够帮助学生认识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广告的特点与变现方式，利用有创造性的设计语言吸引受众。并可以成功解决学生与企业、消费者关系的学科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章   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设计概述                                              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促销有效地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的功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的分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的分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台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地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摆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念广告与定向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的制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卡、价目卡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商品结合的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地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广告欣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1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07:38:00Z</dcterms:modified>
  <cp:revision>10</cp:revision>
  <dc:subject/>
  <dc:title>课程名称</dc:title>
</cp:coreProperties>
</file>