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美术教育</w:t>
      </w:r>
      <w:r>
        <w:rPr>
          <w:rFonts w:ascii="宋体;SimSun" w:hAnsi="宋体;SimSun"/>
          <w:color w:val="000000"/>
          <w:sz w:val="32"/>
        </w:rPr>
        <w:t>(050410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中国画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967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六年十二月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画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一、学习目的的要求：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写意梅、兰、竹、菊在中国画教学中占有重要地位，学生通过梅、兰、竹、菊画法的学习过程可以把握和揣摩中国画的发展脉络，可以由古至今较全面和系统地对历代名家名作加以临摹和研究，并在此基础上进行创作。这样可以领会优秀的中国画绘画传统、审美思想以及各种技法，对以后的创作实践以及学习其他中国画门类打下良好的基础。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二、课程内容：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中国画写意梅、兰、竹、菊课程应以临摹教师或名家范本入手，从一笔、一墨、一枝、一花开始系统研究和掌握最基本的笔墨技巧及构图规律。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接下来安排学生单独临习完整的范作，教师可以不必过多参与其中而是用语言等教学手段加以指导。在这过程中，教师应当引导学生适量选取有代表性的名家如石涛、吴昌硕、齐白石等作品进行深入的临摹使学生全面吸取传统精华，进一步丰富学生的笔墨程式语言和构图手法。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在前一阶段教学的基础上学生可以进行单独的中国画写意梅、兰、竹、菊创作，教师在这一阶段的教学手段仍可以引导和启发为主。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注：学生在学习过程中可采取“临局部”、“临构图”、“背临”和“仿范作进行创作”等方法来进行。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三、考核知识点：</w:t>
      </w:r>
    </w:p>
    <w:p>
      <w:pPr>
        <w:pStyle w:val="Normal"/>
        <w:spacing w:lineRule="exact" w:line="360"/>
        <w:ind w:firstLine="916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基本中国画理论。</w:t>
      </w:r>
    </w:p>
    <w:p>
      <w:pPr>
        <w:pStyle w:val="Normal"/>
        <w:spacing w:lineRule="exact" w:line="360"/>
        <w:ind w:firstLine="916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传统写意画技法。</w:t>
      </w:r>
    </w:p>
    <w:p>
      <w:pPr>
        <w:pStyle w:val="Normal"/>
        <w:spacing w:lineRule="exact" w:line="360"/>
        <w:ind w:firstLine="916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历代名家名作的技法及特点。</w:t>
      </w:r>
    </w:p>
    <w:p>
      <w:pPr>
        <w:pStyle w:val="Normal"/>
        <w:spacing w:lineRule="exact" w:line="360"/>
        <w:ind w:firstLine="916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在临习前人的基础上进行创作。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四、考核要求：</w:t>
      </w:r>
    </w:p>
    <w:p>
      <w:pPr>
        <w:pStyle w:val="Normal"/>
        <w:spacing w:lineRule="exact" w:line="360"/>
        <w:ind w:firstLine="945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  <w:t>1</w:t>
      </w:r>
      <w:r>
        <w:rPr>
          <w:b/>
          <w:bCs/>
          <w:spacing w:val="-8"/>
          <w:sz w:val="24"/>
        </w:rPr>
        <w:t>、学生对中国画理论及传统的写意绘画技法有全面的认识及修养。</w:t>
      </w:r>
    </w:p>
    <w:p>
      <w:pPr>
        <w:pStyle w:val="Normal"/>
        <w:spacing w:lineRule="exact" w:line="360"/>
        <w:ind w:firstLine="916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对吸取古人画风、熟练掌握其技法和意境的前提下进行创作的能力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01:00Z</dcterms:created>
  <dc:creator>tgd</dc:creator>
  <dc:description/>
  <dc:language>en-US</dc:language>
  <cp:lastModifiedBy>user</cp:lastModifiedBy>
  <cp:lastPrinted>2005-03-02T09:54:00Z</cp:lastPrinted>
  <dcterms:modified xsi:type="dcterms:W3CDTF">2006-11-02T06:01:00Z</dcterms:modified>
  <cp:revision>2</cp:revision>
  <dc:subject/>
  <dc:title>中  国  画</dc:title>
</cp:coreProperties>
</file>