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成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构成艺术是设计课程中的重要基础课，通过设计概论的学习，学生可以培养对设计元素的认识及组成规律全面掌握，为设计专业的学习与创作打下一个良好的基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构成艺术的可以从平面构成、色彩构成和立体构成三方面学习。分别了解每一种构成形式的形式法则及构成规律，通过有目的性的练习，加深理解与转换思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部分  </w:t>
            </w:r>
            <w:r>
              <w:rPr>
                <w:szCs w:val="21"/>
              </w:rPr>
              <w:t>平面构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二十四学时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面构成理论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什么是平面构成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面构成中感知能力的培养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寻找形态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面构成的基本构成要素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面构成的形态属性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面构成的基本形式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面构成实训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平面构成基础实训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面构成综合实训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面构成作品赏析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二部分  </w:t>
            </w:r>
            <w:r>
              <w:rPr>
                <w:szCs w:val="21"/>
              </w:rPr>
              <w:t>色彩构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二十四学时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色彩构成理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色彩构成的历史与发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色彩构成的概念与功能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色彩的基本原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人的生理原理与色彩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人的心理原理与色彩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色彩渐变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空间混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比与调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色调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色彩与感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色彩构成实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色彩构成在视觉传达设计中的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色彩构成在工业设计中的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色彩构成在环境艺术设计中的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色彩构成在交互式多媒体设计中的应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动漫游戏设计与色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三部分  </w:t>
            </w:r>
            <w:r>
              <w:rPr>
                <w:szCs w:val="21"/>
              </w:rPr>
              <w:t>立体构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二十四学时）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立体构成理论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立体构成的本质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立体构成的造型要素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比与调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对称与均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节奏与韵律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稳定与轻巧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实体与空间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立体构成实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立体的构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构成实训方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构成实训材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构成在工业产品设计中的运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构成在包装设计中的应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构成在建筑设计中的运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构成在环境雕塑设计中的应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立体构成在书籍装帧设计中的应用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065"/>
        </w:tabs>
        <w:ind w:left="1065" w:hanging="106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050"/>
        </w:tabs>
        <w:ind w:left="1050" w:hanging="105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065"/>
        </w:tabs>
        <w:ind w:left="1065" w:hanging="1065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065"/>
        </w:tabs>
        <w:ind w:left="1065" w:hanging="1065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1050"/>
        </w:tabs>
        <w:ind w:left="1050" w:hanging="105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065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05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15:32:00Z</dcterms:modified>
  <cp:revision>19</cp:revision>
  <dc:subject/>
  <dc:title>课程名称</dc:title>
</cp:coreProperties>
</file>