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音乐教育</w:t>
      </w:r>
      <w:r>
        <w:rPr>
          <w:rFonts w:ascii="宋体;SimSun" w:hAnsi="宋体;SimSun"/>
          <w:color w:val="000000"/>
          <w:sz w:val="32"/>
        </w:rPr>
        <w:t>(050408)</w:t>
      </w:r>
      <w:r>
        <w:rPr>
          <w:rFonts w:ascii="宋体;SimSun" w:hAnsi="宋体;SimSun"/>
          <w:color w:val="000000"/>
          <w:sz w:val="32"/>
        </w:rPr>
        <w:t>专业（独立本科段）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音乐教育</w:t>
      </w:r>
      <w:r>
        <w:rPr>
          <w:rFonts w:ascii="宋体;SimSun" w:hAnsi="宋体;SimSun"/>
          <w:color w:val="000000"/>
          <w:sz w:val="32"/>
        </w:rPr>
        <w:t>(05040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)</w:t>
      </w:r>
      <w:r>
        <w:rPr>
          <w:rFonts w:ascii="宋体;SimSun" w:hAnsi="宋体;SimSun"/>
          <w:color w:val="000000"/>
          <w:sz w:val="32"/>
        </w:rPr>
        <w:t>专业（专      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基本乐理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0721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楷体_GB2312" w:hAnsi="楷体_GB2312" w:eastAsia="楷体_GB2312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九年十月</w:t>
      </w:r>
      <w:r>
        <w:br w:type="page"/>
      </w:r>
    </w:p>
    <w:p>
      <w:pPr>
        <w:pStyle w:val="Normal"/>
        <w:spacing w:before="156" w:after="156"/>
        <w:rPr/>
      </w:pPr>
      <w:r>
        <w:rPr>
          <w:rFonts w:eastAsia="黑体;SimHei"/>
          <w:sz w:val="24"/>
        </w:rPr>
        <w:t>（一）</w:t>
      </w:r>
      <w:r>
        <w:rPr>
          <w:rFonts w:ascii="黑体;SimHei" w:hAnsi="黑体;SimHei" w:eastAsia="黑体;SimHei"/>
          <w:sz w:val="24"/>
        </w:rPr>
        <w:t>课程性质及其设置目的与要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音乐理论课是音乐自学考试中的基础课程之一。通过本课程的教学，使学生系统的掌握音乐基础理论知识和技能，并应用到具体的音乐实践中，为其他音乐课程的学习奠定好坚实的基础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二）课程内容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记谱法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音及音高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记谱法中的一些常用记号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节奏与节拍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音程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和弦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音乐的速度和力度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音律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大调式与小调式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五声音阶为基础的民族调式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调式中的音程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调式中的和弦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转调与交替调式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移调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调式变音与半音阶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装饰音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三）考核知识点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熟练掌握记谱法的相关知识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音乐的速度与力度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音程、和弦的构成与识别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对调的五度循环规律、调号的形成以及音阶的构成与识别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通过旋法特征区别大小调体系与五声调式体系，明确不同调及调式之间的联系与区别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>调式音程与调式和弦的构成与识别，以及调式中不稳定音程、和弦的解决，尤其是特性音程、调式中属七和弦、导七和弦的构成与识别及其解决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移调的实际操作（包括谱号、调号、变化音记号、唱名法等内容）。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音乐的速度与力度以及装饰音的使用。</w:t>
      </w:r>
    </w:p>
    <w:p>
      <w:pPr>
        <w:pStyle w:val="Normal"/>
        <w:spacing w:before="156" w:after="156"/>
        <w:rPr>
          <w:sz w:val="24"/>
        </w:rPr>
      </w:pPr>
      <w:r>
        <w:rPr>
          <w:rFonts w:eastAsia="黑体;SimHei"/>
          <w:sz w:val="24"/>
        </w:rPr>
        <w:t>（四）考核要求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基本概念要清晰，掌握解题、做题的方法，具有综合分析与理解能力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使用教材：音乐基本理论教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鹏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林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版</w:t>
      </w:r>
    </w:p>
    <w:p>
      <w:pPr>
        <w:pStyle w:val="Normal"/>
        <w:spacing w:lineRule="exact" w:line="320"/>
        <w:ind w:first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4:00Z</dcterms:created>
  <dc:creator>yuye1</dc:creator>
  <dc:description/>
  <cp:keywords/>
  <dc:language>en-US</dc:language>
  <cp:lastModifiedBy>zk</cp:lastModifiedBy>
  <cp:lastPrinted>2005-01-24T16:27:00Z</cp:lastPrinted>
  <dcterms:modified xsi:type="dcterms:W3CDTF">2008-08-26T01:03:00Z</dcterms:modified>
  <cp:revision>6</cp:revision>
  <dc:subject/>
  <dc:title>音乐教育（本科段）</dc:title>
</cp:coreProperties>
</file>