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音乐教育</w:t>
      </w:r>
      <w:r>
        <w:rPr>
          <w:rFonts w:ascii="宋体;SimSun" w:hAnsi="宋体;SimSun"/>
          <w:color w:val="000000"/>
          <w:sz w:val="32"/>
        </w:rPr>
        <w:t>(05040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)</w:t>
      </w:r>
      <w:r>
        <w:rPr>
          <w:rFonts w:ascii="宋体;SimSun" w:hAnsi="宋体;SimSun"/>
          <w:color w:val="000000"/>
          <w:sz w:val="32"/>
        </w:rPr>
        <w:t>专业（专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音乐欣赏</w:t>
      </w:r>
      <w:r>
        <w:rPr>
          <w:rFonts w:ascii="宋体;SimSun" w:hAnsi="宋体;SimSun"/>
          <w:b/>
          <w:color w:val="000000"/>
          <w:sz w:val="52"/>
        </w:rPr>
        <w:t>(</w:t>
      </w:r>
      <w:r>
        <w:rPr>
          <w:rFonts w:ascii="宋体;SimSun" w:hAnsi="宋体;SimSun"/>
          <w:b/>
          <w:color w:val="000000"/>
          <w:sz w:val="52"/>
        </w:rPr>
        <w:t>二</w:t>
      </w:r>
      <w:r>
        <w:rPr>
          <w:rFonts w:ascii="宋体;SimSun" w:hAnsi="宋体;SimSun"/>
          <w:b/>
          <w:color w:val="000000"/>
          <w:sz w:val="52"/>
        </w:rPr>
        <w:t>)</w:t>
      </w:r>
      <w:r>
        <w:rPr>
          <w:rFonts w:ascii="宋体;SimSun" w:hAnsi="宋体;SimSun"/>
          <w:b/>
          <w:color w:val="000000"/>
          <w:sz w:val="52"/>
        </w:rPr>
        <w:t>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7976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  <w:r>
        <w:br w:type="page"/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TextBodyIndent"/>
        <w:spacing w:lineRule="auto" w:line="240" w:before="5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音乐欣赏》课是所有音乐专业的必修课程之一，也是高等自学考试的课程之一。通过本课程的学习，可以开扩学生的艺术视野。提高审美能力，掌握正确地欣赏音乐作品的方法，提高欣赏水平。对古今中外的著名音乐作品有深入的了解，熟悉不同的音乐体裁，掌握不同民族、不同流派音乐的风格，扩展知识面，培养丰富的审美想象力，进而提高音乐的创造能力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 中国民族器乐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中国民族乐器简介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民族乐器的分类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民族器乐作品欣赏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 西洋管弦乐队概述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管弦乐队的分类与乐队编制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器乐的演奏形式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 舞曲与进行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舞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进行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 特殊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夜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幻想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前奏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即兴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 叙事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节  随想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节  狂想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著名小品与器乐名作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章大型器乐作品欣赏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奏鸣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室内乐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序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交响诗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 组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节  协作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节  交响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章 综合艺术形式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歌剧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舞曲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（三）考核内容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音乐的本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乐艺术的特殊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音乐的基本表现要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音乐常见的表现手法与结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音乐的风格与流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声乐演唱形式与体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民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民族器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西洋管弦乐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舞曲形式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各种特性器乐作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大型器乐作品欣赏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歌剧作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舞剧音乐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（四）考核要求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中外著名作曲家及代表作品 ；音乐常见的表现手法 ；常见的曲式结构； 人声的分类与演唱形式、体裁； 中西乐器分类  各种舞曲形式  ；各种器乐特性曲 ；大型音乐作品体裁。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不同音乐流派的风格与特点； 民歌的特点与分类； 民族器乐形式与发展 ；不同器乐体裁的风格； 大型音乐作品赏析 ；歌剧的形式与分类 ；舞剧的形成与发展。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用：不同形式、体裁音乐作品的分析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（五）考核方法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以卷面考核为主。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结构与题型主要为选择题：单项选择与多项选择题。</w:t>
      </w:r>
    </w:p>
    <w:p>
      <w:pPr>
        <w:pStyle w:val="Normal"/>
        <w:spacing w:before="50" w:after="5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选择题：填空、名词解释、简答题、连线与论述题。</w:t>
      </w:r>
    </w:p>
    <w:p>
      <w:pPr>
        <w:pStyle w:val="Normal"/>
        <w:spacing w:before="50" w:after="50"/>
        <w:ind w:firstLine="720"/>
        <w:rPr/>
      </w:pPr>
      <w:r>
        <w:rPr>
          <w:rFonts w:ascii="宋体;SimSun" w:hAnsi="宋体;SimSun" w:cs="宋体;SimSun"/>
          <w:sz w:val="24"/>
        </w:rPr>
        <w:t xml:space="preserve">学习教材：音乐欣赏  孙鹏编 黑龙江教育出版社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4:00Z</dcterms:created>
  <dc:creator>art</dc:creator>
  <dc:description/>
  <cp:keywords/>
  <dc:language>en-US</dc:language>
  <cp:lastModifiedBy>MuYe</cp:lastModifiedBy>
  <cp:lastPrinted>2004-11-16T08:48:00Z</cp:lastPrinted>
  <dcterms:modified xsi:type="dcterms:W3CDTF">2009-06-22T09:31:00Z</dcterms:modified>
  <cp:revision>24</cp:revision>
  <dc:subject/>
  <dc:title>《音乐欣赏》课考试大纲</dc:title>
</cp:coreProperties>
</file>