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月吉林省高等教育自学考试面向委托部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开考专业</w:t>
      </w:r>
      <w:r>
        <w:rPr>
          <w:b/>
          <w:sz w:val="36"/>
          <w:szCs w:val="36"/>
        </w:rPr>
        <w:t>课程使用教材目录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4"/>
        <w:gridCol w:w="720"/>
        <w:gridCol w:w="2700"/>
        <w:gridCol w:w="2430"/>
        <w:gridCol w:w="11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及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教 材 名 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出 版 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作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安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德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  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凤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质量技术监督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品质量监督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技术监督法律基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任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证认可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室资质认定工作指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大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监督检验检疫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监督检验检疫概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任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种设备安全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种设备安全监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锅炉压力容器检验协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立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安全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安全法概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林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商企业管理（汽车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2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创新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丰田生产方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TPS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田文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杰弗瑞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莱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教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物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文化学教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市场营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内部集成起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造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造学理论与实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质量管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装配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装试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成本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成本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注会协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应用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实训教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市场营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市场营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物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大学出版社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造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造学理论与实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质量管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经营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市场营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售后服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宓亚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沟通与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市场调查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市场调查与预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向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金融信贷与保险理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金融服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性能与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使用性能与检测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福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价值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系统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 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销售管理与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销售实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故障诊断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故障诊断与检测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（上、下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电控系统结构与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制造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车身制造工艺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系统结构与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车身电子与控制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无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装配与调整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装试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故障诊断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故障诊断与检测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电控系统结构与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发动机电控技术原理与维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红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机械制造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传动技术与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宏甫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与气压传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新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具材料与表面处理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材料及表面处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玉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机床电气系统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电气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北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冷冲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冷冲压工艺与模具设计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剑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传感器与接口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自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原理及接口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  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剑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家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电工与电子技术基础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国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变频器与现场总线技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频技术原理与应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总线技术与实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模具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宏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塑料成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成型工艺及磨具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久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设备维修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故障诊断与维修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则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  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加工中心加工工艺与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工艺与编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加工质量检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加工质量控制与检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系统测绘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制图与电子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工艺与机床夹具设计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守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零部件加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汽车制造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柏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模具装调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模具的装配、调试与维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机器人焊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机器人焊接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应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机床夹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床夹具设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继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模具数控加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模具数控加工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友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设备维修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数控机床故障诊断与维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三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典型工业机器人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UKA/ABB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机器人运用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洪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焊接方法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工艺理论与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机床加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工艺及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万菊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典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技术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7-300/400PL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—300/400 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常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制造工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制造工艺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图表与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本核算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效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安全评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因工程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上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保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机械基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广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洪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伯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器与电子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仁云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学技术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华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上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保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生产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张凤荣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构造（上、下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文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本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电工与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9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机械制造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洪述　徐伯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互换性与测量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加工工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明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工艺与机床夹具设计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守勇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1:00Z</dcterms:created>
  <dc:creator>cdel</dc:creator>
  <dc:description/>
  <cp:keywords/>
  <dc:language>en-US</dc:language>
  <cp:lastModifiedBy>cdel</cp:lastModifiedBy>
  <dcterms:modified xsi:type="dcterms:W3CDTF">2011-12-23T02:41:00Z</dcterms:modified>
  <cp:revision>1</cp:revision>
  <dc:subject/>
  <dc:title/>
</cp:coreProperties>
</file>