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合肥市</w:t>
      </w:r>
      <w:r>
        <w:rPr>
          <w:rFonts w:eastAsia="黑体;SimHei" w:ascii="黑体;SimHei" w:hAnsi="黑体;SimHei"/>
          <w:sz w:val="52"/>
          <w:szCs w:val="52"/>
        </w:rPr>
        <w:t>2012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4</w:t>
      </w:r>
      <w:r>
        <w:rPr>
          <w:rFonts w:ascii="黑体;SimHei" w:hAnsi="黑体;SimHei" w:eastAsia="黑体;SimHei"/>
          <w:sz w:val="52"/>
          <w:szCs w:val="52"/>
        </w:rPr>
        <w:t>月份自考网上报名简要流程</w:t>
      </w:r>
    </w:p>
    <w:p>
      <w:pPr>
        <w:pStyle w:val="Normal"/>
        <w:snapToGrid w:val="fals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49620" cy="8717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8717400"/>
                          <a:chOff x="0" y="0"/>
                          <a:chExt cx="584964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964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1640" y="99000"/>
                            <a:ext cx="3599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自考报名网站，网址：http://zk.ah163.net/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0120"/>
                            <a:ext cx="24840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申明开始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7000"/>
                            <a:ext cx="2484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考试地点：合肥市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044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新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:首次在本市参加自学考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81080"/>
                            <a:ext cx="29718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生:在合肥进行过网上报名的合肥考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能使用一个准考证报名考试（想改报专业或同时报本科都使用这唯一的准考证）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⑵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忘记可以登陆合肥自考网址输入身份证查询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4年前在本市参加过自考（准考证照片是贴上的）的老考生，如再参加考试一律按新生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名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872080"/>
                            <a:ext cx="24840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填写个人信息：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身份证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联系电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时要认真核对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联系电话是上传照片的密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67160"/>
                            <a:ext cx="248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准考证号并填写个人信息（老生：姓名、性别、身份证号不能修改）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06152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专业、课程（可同时报考不同专业的课程，但必须一次完成）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655880"/>
                            <a:ext cx="3772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材料领取地。领取预订教材、合格证（教育学、心理学）地点，    （如市区请选择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肥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4824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银行，核对所填信息及金额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042600"/>
                            <a:ext cx="3772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⑩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进入网络银行支付报名费用。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94360"/>
                            <a:ext cx="3086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网报前，请办理工行牡丹灵通卡或建行龙卡或农行金穗卡，开通网上支付功能。存足报名费、预定教材费。一张卡可以多人使用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新生准备数码照片：144宽× 192高像素，分辨率300dpi以上，大小在15kb，文件格式为jpg，照片为免冠正面，证件标准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96360"/>
                            <a:ext cx="1486080" cy="29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396360"/>
                            <a:ext cx="102888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720"/>
                            <a:ext cx="0" cy="29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85080"/>
                            <a:ext cx="720" cy="49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8508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75440"/>
                            <a:ext cx="720" cy="29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64160"/>
                            <a:ext cx="1486080" cy="29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924360"/>
                            <a:ext cx="1370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58520"/>
                            <a:ext cx="720" cy="29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51240"/>
                            <a:ext cx="720" cy="29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45600"/>
                            <a:ext cx="720" cy="29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339960"/>
                            <a:ext cx="1257480" cy="29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339960"/>
                            <a:ext cx="1257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6638400"/>
                            <a:ext cx="27126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支付成功，第二天9点以后登陆报名网查询报名是否成功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637680"/>
                            <a:ext cx="262908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支付失败，第二天9点以后才能重新报名；报名失败省考办在报名结果后将扣交费用退回原缴费的银行卡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429680"/>
                            <a:ext cx="5372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新生须知：网上报名成功后，登录报名网点击‘报名结果查询’进入上传照片页面，输入联系电话号码进行上传照片。并请于12月12日－15日登陆合肥自考网www.hfzk.net.cn查询上传照片是否成功，如上传不规范或未上传成功以及无法上传照片的考生，请于12月22-23日现场补摄像（摄像地点市区考生在合肥市自考办，巢湖市、长丰、肥东、肥西、庐江县摄像时间同步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pt;height:686.4pt" coordorigin="0,0" coordsize="9212,13728">
                <v:rect id="shape_0" stroked="f" o:allowincell="f" style="position:absolute;left:0;top:0;width:9211;height:1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0;top:156;width:566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自考报名网站，网址：http://zk.ah163.net/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87;width:391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申明开始报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27;width:391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考试地点：合肥市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76;width:37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新生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:首次在本市参加自学考试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120;width:46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生:在合肥进行过网上报名的合肥考生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能使用一个准考证报名考试（想改报专业或同时报本科都使用这唯一的准考证）。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⑵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忘记可以登陆合肥自考网址输入身份证查询。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4年前在本市参加过自考（准考证照片是贴上的）的老考生，如再参加考试一律按新生报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名。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4523;width:3911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填写个人信息：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身份证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性别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联系电话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时要认真核对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联系电话是上传照片的密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460;width:391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准考证号并填写个人信息（老生：姓名、性别、身份证号不能修改）。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396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专业、课程（可同时报考不同专业的课程，但必须一次完成）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332;width:59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⑧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材料领取地。领取预订教材、合格证（教育学、心理学）地点，    （如市区请选择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肥市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580;width:5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银行，核对所填信息及金额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516;width:593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⑩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进入网络银行支付报名费用。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36;width:48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网报前，请办理工行牡丹灵通卡或建行龙卡或农行金穗卡，开通网上支付功能。存足报名费、预定教材费。一张卡可以多人使用。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新生准备数码照片：144宽× 192高像素，分辨率300dpi以上，大小在15kb，文件格式为jpg，照片为免冠正面，证件标准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24" to="4319,1091" stroked="t" o:allowincell="f" style="position:absolute;flip:x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4860,624" to="6479,935" stroked="t" o:allowincell="f" style="position:absolute;flip:xy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1980,1560" to="1980,2027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1980,2496" to="1980,3275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2160,2496" to="4319,327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0,4056" to="1980,4523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6660,5148" to="6660,545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0,5928" to="4319,6395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4500,6180" to="6658,639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99,6864" to="4499,7331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4500,8112" to="4500,8579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4500,9048" to="4500,9515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2520,9984" to="4499,10451" stroked="t" o:allowincell="f" style="position:absolute;flip:x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4500,9984" to="6479,1045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;top:10454;width:4271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支付成功，第二天9点以后登陆报名网查询报名是否成功。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453;width:4139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果支付失败，第二天9点以后才能重新报名；报名失败省考办在报名结果后将扣交费用退回原缴费的银行卡上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700;width:845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新生须知：网上报名成功后，登录报名网点击‘报名结果查询’进入上传照片页面，输入联系电话号码进行上传照片。并请于12月12日－15日登陆合肥自考网www.hfzk.net.cn查询上传照片是否成功，如上传不规范或未上传成功以及无法上传照片的考生，请于12月22-23日现场补摄像（摄像地点市区考生在合肥市自考办，巢湖市、长丰、肥东、肥西、庐江县摄像时间同步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74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4:00Z</dcterms:created>
  <dc:creator>User</dc:creator>
  <dc:description/>
  <cp:keywords/>
  <dc:language>en-US</dc:language>
  <cp:lastModifiedBy>雨林木风</cp:lastModifiedBy>
  <cp:lastPrinted>2010-05-05T17:48:00Z</cp:lastPrinted>
  <dcterms:modified xsi:type="dcterms:W3CDTF">2011-11-10T07:14:00Z</dcterms:modified>
  <cp:revision>2</cp:revision>
  <dc:subject/>
  <dc:title>自学考试网上报名简要流程</dc:title>
</cp:coreProperties>
</file>